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 xml:space="preserve">Open Office Impress </w:t>
      </w:r>
      <w:r>
        <w:rPr>
          <w:rFonts w:cs="細明體;MingLiU"/>
        </w:rPr>
        <w:t>簡報萬花筒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4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認識</w:t>
      </w:r>
      <w:r>
        <w:rPr>
          <w:rFonts w:cs="細明體;MingLiU"/>
        </w:rPr>
        <w:t>OpenOffice.org Impress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什麼是自由軟體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認識</w:t>
      </w:r>
      <w:r>
        <w:rPr>
          <w:rFonts w:cs="細明體;MingLiU"/>
        </w:rPr>
        <w:t>Open Office.org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工作環境的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啟動與結束</w:t>
      </w:r>
      <w:r>
        <w:rPr>
          <w:rFonts w:cs="細明體;MingLiU"/>
        </w:rPr>
        <w:t>Impress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切換投影片檢視模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工作窗格變化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最忠心的好朋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開啟範例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加加看與順序調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項目符號與編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文字的複製與貼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另存新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 xml:space="preserve">）放映功能來欣賞作品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重點畫一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揭開太陽系的奧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開啟範例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改變投影片背景顏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快取圖案與設定顏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複製與貼上快取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插入圖片與調整大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圖片旋轉真容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星球說說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>）驗收成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最受歡迎球類運動大調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利用簡報精靈來開啟新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製作投影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字與圖片的美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調整表格、圖表位置大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搶救地球大作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美術字型畫廊加入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設定網站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設定放映簡報投影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我和小兔的點點滴滴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開啟範例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插入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變更自訂動畫的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我也會設計考試題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設計簡報投影片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設定文件中的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設定自訂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有聲勝無聲－加入音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如何下載與安裝</w:t>
      </w:r>
      <w:r>
        <w:rPr>
          <w:rFonts w:cs="細明體;MingLiU"/>
        </w:rPr>
        <w:t>OpenOffice.org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Impress</w:t>
      </w:r>
      <w:r>
        <w:rPr>
          <w:rFonts w:cs="細明體;MingLiU"/>
        </w:rPr>
        <w:t>簡報發佈成網頁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3:00Z</dcterms:created>
  <dc:creator>CAVIAR_XP</dc:creator>
  <dc:description/>
  <cp:keywords/>
  <dc:language>en-US</dc:language>
  <cp:lastModifiedBy>CAVIAR_XP</cp:lastModifiedBy>
  <dcterms:modified xsi:type="dcterms:W3CDTF">2008-05-13T01:03:00Z</dcterms:modified>
  <cp:revision>2</cp:revision>
  <dc:subject/>
  <dc:title/>
</cp:coreProperties>
</file>