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342900</wp:posOffset>
                </wp:positionV>
                <wp:extent cx="2345690" cy="59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文書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184.7pt;height:47.2pt;mso-wrap-distance-left:9.05pt;mso-wrap-distance-right:9.05pt;mso-wrap-distance-top:0pt;mso-wrap-distance-bottom:0pt;margin-top:2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文書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1285</wp:posOffset>
                </wp:positionV>
                <wp:extent cx="841692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6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55pt" to="728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5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27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5pt" to="47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35pt" to="648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35pt" to="72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Word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意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Word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隨意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造小芳的打油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打造小芳的打油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日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的漂亮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向日葵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的漂亮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出一張愛的支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貼出一張愛的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芳的姓名貼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芳的姓名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1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魔女夢夢的功課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魔女夢夢的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03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新報我來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新報我來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090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是小小漫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0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是小小漫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4pt" to="648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pt" to="56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pt" to="47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36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pt" to="27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153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4pt" to="72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幫我們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由軟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概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介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介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啟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20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輸入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Wor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可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幫我們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由軟體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概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介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介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啟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2003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輸入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52705</wp:posOffset>
                </wp:positionV>
                <wp:extent cx="1308100" cy="20999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打油詩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貼上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變化文字字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字體大小與字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標題文字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字色彩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文字旁標示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閱讀功能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覽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3pt;height:165.35pt;mso-wrap-distance-left:9.05pt;mso-wrap-distance-right:9.05pt;mso-wrap-distance-top:0pt;mso-wrap-distance-bottom:0pt;margin-top:4.1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打油詩檔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貼上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變化文字字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字體大小與字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樣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標題文字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字色彩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格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文字旁標示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閱讀功能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覽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52705</wp:posOffset>
                </wp:positionV>
                <wp:extent cx="1155700" cy="20999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範例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變化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標題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班規的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目符號與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件的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齊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設定文件背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增加頁面框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顯示比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另存新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4.1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範例檔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變化文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標題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班規的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目符號與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件的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齊方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設定文件背景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增加頁面框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顯示比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另存新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8450</wp:posOffset>
                </wp:positionH>
                <wp:positionV relativeFrom="paragraph">
                  <wp:posOffset>60960</wp:posOffset>
                </wp:positionV>
                <wp:extent cx="1155700" cy="2091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空白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支票的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增加支票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容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方塊行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大小與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框線與色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貼上圖片與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入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4.7pt;mso-wrap-distance-left:9.05pt;mso-wrap-distance-right:9.05pt;mso-wrap-distance-top:0pt;mso-wrap-distance-bottom:0pt;margin-top:4.8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空白文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支票的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文字方塊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增加支票內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容文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方塊行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大小與位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框線與色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貼上圖片與輸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0</wp:posOffset>
                </wp:positionH>
                <wp:positionV relativeFrom="paragraph">
                  <wp:posOffset>52705</wp:posOffset>
                </wp:positionV>
                <wp:extent cx="1041400" cy="20999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列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刪除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合併儲存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割儲存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多對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線儲存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手繪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框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儲存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底與另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65.35pt;mso-wrap-distance-left:9.05pt;mso-wrap-distance-right:9.05pt;mso-wrap-distance-top:0pt;mso-wrap-distance-bottom:0pt;margin-top:4.15pt;mso-position-vertical-relative:text;margin-left:52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列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刪除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合併儲存格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割儲存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多對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線儲存格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手繪表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框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儲存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底與另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6050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藝術師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標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海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排版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圖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排列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段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首字放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頁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61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藝術師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作標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海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排版樣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圖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排列方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段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首字放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樣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頁首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5750</wp:posOffset>
                </wp:positionH>
                <wp:positionV relativeFrom="paragraph">
                  <wp:posOffset>52705</wp:posOffset>
                </wp:positionV>
                <wp:extent cx="1155700" cy="20999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表格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表格列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框線和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底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表格打上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圖片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整表格中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與貼上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存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與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覽列印姓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貼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4.1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表格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表格列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框線和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底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表格打上姓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圖片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整表格中的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與貼上儲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存格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與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覽列印姓名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4750</wp:posOffset>
                </wp:positionH>
                <wp:positionV relativeFrom="paragraph">
                  <wp:posOffset>60960</wp:posOffset>
                </wp:positionV>
                <wp:extent cx="1155700" cy="20916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小青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旋轉翻轉功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物件順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繪圖物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色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群組繪圖物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說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4.7pt;mso-wrap-distance-left:9.05pt;mso-wrap-distance-right:9.05pt;mso-wrap-distance-top:0pt;mso-wrap-distance-bottom:0pt;margin-top:4.8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小青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旋轉翻轉功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物件順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繪圖物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色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群組繪圖物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說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一課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隨意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文書處理軟體在日常生活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可以為我們做什麼事情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認識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認識</w:t>
            </w:r>
            <w:r>
              <w:rPr>
                <w:rFonts w:eastAsia="華康中明體;新細明體"/>
                <w:sz w:val="20"/>
                <w:szCs w:val="20"/>
              </w:rPr>
              <w:t>Word</w:t>
            </w:r>
            <w:r>
              <w:rPr>
                <w:rFonts w:eastAsia="華康中明體;新細明體"/>
                <w:sz w:val="20"/>
                <w:szCs w:val="20"/>
              </w:rPr>
              <w:t>應用軟體及其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面功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請學生輸入一段文字，以練習相關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，如輸入法切換、標點符號輸入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儲存檔案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意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進行編輯、列印的設定，並能結合文字、圖畫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打造小芳的打油詩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複製、貼上文字及更正錯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變化文字字型、字體大小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字型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設定標題文字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設定文字色彩與複製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在文字旁標示注音，以求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使用閱讀功能閱覽誠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造小芳的打油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向日葵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的漂亮班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利用製作班規，引導學生學習相關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文字格式功能，如字型、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小、字┼以、底線樣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框線及網底功能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項目符號與編號功能之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文字對齊的相關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文件背景、頁面框線、顯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比例調整及另存新黨之使用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日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的漂亮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貼出一張愛的支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利用製作支票，引導學生學習相關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文件版面設定的重要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複習頁面框線及背景之變化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浮水印之功能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文字方塊之使用，如行距、</w:t>
            </w:r>
          </w:p>
          <w:p>
            <w:pPr>
              <w:pStyle w:val="Normal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大小、位置、框線與色彩、貼圖等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出一張愛的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小芳的姓名貼紙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利用製作貼紙，引導學生學習相關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練習表格相關功能，如插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表格、列高調整、設定框線及網底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輸入文字、對齊方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如何在表格中插入圖片、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整大小、修整圖片透明度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儲存格之觀念及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養成預覽列印之習慣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芳的姓名貼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魔女夢夢的功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利用製作功課表，引導學生學習相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功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欄、列的增加及刪除變化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應用儲存格之相關功能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分割、合併、插入調整對角線、框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設定、網底設定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如何手繪表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另存新檔觀念之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女夢夢的功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校園新報我來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利用工具來美化作品，如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字藝術師製作標題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對作品之排版觀念及應用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如圖文排列方式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利用段落工具使版面閱讀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更加舒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頁首、頁尾及頁碼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新報我來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我是小小漫畫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製作海報，以結合本學期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學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使用快取圖案繪製小青蛙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畫圖形，增加學習趣味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繪圖物件及群組之概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並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習相關功能，如使用旋轉或翻轉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、調整繪圖物件上下位置、色彩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定等</w:t>
            </w:r>
            <w:r>
              <w:rPr>
                <w:rFonts w:eastAsia="華康中明體;新細明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使用圖說文字功能加入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小小漫畫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1:00Z</dcterms:created>
  <dc:creator>benson</dc:creator>
  <dc:description/>
  <cp:keywords/>
  <dc:language>en-US</dc:language>
  <cp:lastModifiedBy>OPEN</cp:lastModifiedBy>
  <cp:lastPrinted>2004-01-08T22:53:00Z</cp:lastPrinted>
  <dcterms:modified xsi:type="dcterms:W3CDTF">2006-05-21T08:16:00Z</dcterms:modified>
  <cp:revision>25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