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台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88900</wp:posOffset>
                </wp:positionV>
                <wp:extent cx="2669540" cy="585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/>
                                <w:color w:val="666666"/>
                                <w:sz w:val="32"/>
                                <w:szCs w:val="32"/>
                              </w:rPr>
                              <w:t>Windows</w:t>
                            </w: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666666"/>
                                <w:sz w:val="32"/>
                                <w:szCs w:val="32"/>
                              </w:rPr>
                              <w:t>電腦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10.2pt;height:46.1pt;mso-wrap-distance-left:9.05pt;mso-wrap-distance-right:9.05pt;mso-wrap-distance-top:0pt;mso-wrap-distance-bottom:0pt;margin-top: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eastAsia="標楷體"/>
                          <w:color w:val="666666"/>
                          <w:sz w:val="32"/>
                          <w:szCs w:val="32"/>
                        </w:rPr>
                        <w:t>Windows</w:t>
                      </w:r>
                      <w:r>
                        <w:rPr>
                          <w:rStyle w:val="StrongEmphasis"/>
                          <w:rFonts w:ascii="標楷體" w:hAnsi="標楷體" w:cs="Arial" w:eastAsia="標楷體"/>
                          <w:color w:val="666666"/>
                          <w:sz w:val="32"/>
                          <w:szCs w:val="32"/>
                        </w:rPr>
                        <w:t>電腦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378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5pt" to="45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.35pt" to="67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好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好幫手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進入</w:t>
                            </w:r>
                            <w:r>
                              <w:rPr>
                                <w:rFonts w:eastAsia="標楷體"/>
                              </w:rPr>
                              <w:t>Windows XP</w:t>
                            </w:r>
                            <w:r>
                              <w:rPr>
                                <w:rFonts w:cs="標楷體" w:eastAsia="標楷體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進入</w:t>
                      </w:r>
                      <w:r>
                        <w:rPr>
                          <w:rFonts w:eastAsia="標楷體"/>
                        </w:rPr>
                        <w:t>Windows XP</w:t>
                      </w:r>
                      <w:r>
                        <w:rPr>
                          <w:rFonts w:cs="標楷體" w:eastAsia="標楷體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快手中的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快手中的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灣好玩的地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台灣好玩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畫家大傑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畫家大傑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1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檔案大總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檔案大總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32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世界到處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世界到處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7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娛樂卡熱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腦娛樂卡熱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075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34pt" to="672.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pt" to="56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pt" to="459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pt" to="378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pt" to="288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04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4pt" to="65.2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pt" to="180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2705</wp:posOffset>
                </wp:positionV>
                <wp:extent cx="1031875" cy="19856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應用電腦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處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規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是電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電腦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族的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使用電腦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正確姿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.25pt;height:156.35pt;mso-wrap-distance-left:9.05pt;mso-wrap-distance-right:9.05pt;mso-wrap-distance-top:0pt;mso-wrap-distance-bottom:0pt;margin-top:4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應用電腦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處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規則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是電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電腦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族的其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使用電腦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正確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52705</wp:posOffset>
                </wp:positionV>
                <wp:extent cx="1416050" cy="19856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啟動電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作業系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桌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環境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腦關機我也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識滑鼠功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滑鼠神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腦視窗大發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腦桌面變身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螢幕保護程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窗外觀變變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踩地雷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11.5pt;height:156.35pt;mso-wrap-distance-left:9.05pt;mso-wrap-distance-right:9.05pt;mso-wrap-distance-top:0pt;mso-wrap-distance-bottom:0pt;margin-top:4.1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sz w:val="20"/>
                          <w:szCs w:val="20"/>
                        </w:rPr>
                        <w:t>啟動電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sz w:val="20"/>
                          <w:szCs w:val="20"/>
                        </w:rPr>
                        <w:t>認識作業系統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[</w:t>
                      </w:r>
                      <w:r>
                        <w:rPr>
                          <w:sz w:val="20"/>
                          <w:szCs w:val="20"/>
                        </w:rPr>
                        <w:t>桌面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環境介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sz w:val="20"/>
                          <w:szCs w:val="20"/>
                        </w:rPr>
                        <w:t>電腦關機我也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sz w:val="20"/>
                          <w:szCs w:val="20"/>
                        </w:rPr>
                        <w:t>認識滑鼠功能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6</w:t>
                      </w:r>
                      <w:r>
                        <w:rPr>
                          <w:sz w:val="20"/>
                          <w:szCs w:val="20"/>
                        </w:rPr>
                        <w:t>滑鼠神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sz w:val="20"/>
                          <w:szCs w:val="20"/>
                        </w:rPr>
                        <w:t>電腦視窗大發現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8</w:t>
                      </w:r>
                      <w:r>
                        <w:rPr>
                          <w:sz w:val="20"/>
                          <w:szCs w:val="20"/>
                        </w:rPr>
                        <w:t>電腦桌面變身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9</w:t>
                      </w:r>
                      <w:r>
                        <w:rPr>
                          <w:sz w:val="20"/>
                          <w:szCs w:val="20"/>
                        </w:rPr>
                        <w:t>螢幕保護程式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10</w:t>
                      </w:r>
                      <w:r>
                        <w:rPr>
                          <w:sz w:val="20"/>
                          <w:szCs w:val="20"/>
                        </w:rPr>
                        <w:t>視窗外觀變變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11</w:t>
                      </w:r>
                      <w:r>
                        <w:rPr>
                          <w:sz w:val="20"/>
                          <w:szCs w:val="20"/>
                        </w:rPr>
                        <w:t>踩地雷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鍵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真有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打字鍵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好詳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英文打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很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文打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最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鍵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真有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打字鍵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好詳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英文打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很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中文打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最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儲存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1WordPa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編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文件變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麗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列印交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1WordPa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編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文件變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麗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列印交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015</wp:posOffset>
                </wp:positionH>
                <wp:positionV relativeFrom="paragraph">
                  <wp:posOffset>60960</wp:posOffset>
                </wp:positionV>
                <wp:extent cx="1384300" cy="19856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檔案總管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視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檔案結構很簡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增資料夾與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複製與搬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刪除資料夾和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資源回收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搜尋檔案與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捷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9pt;height:156.35pt;mso-wrap-distance-left:9.05pt;mso-wrap-distance-right:9.05pt;mso-wrap-distance-top:0pt;mso-wrap-distance-bottom:0pt;margin-top:4.8pt;mso-position-vertical-relative:text;margin-left:5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檔案總管的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視窗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檔案結構很簡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增資料夾與命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複製與搬移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刪除資料夾和檔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資源回收筒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-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搜尋檔案與建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捷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46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什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網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是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什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網路與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網找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5750</wp:posOffset>
                </wp:positionH>
                <wp:positionV relativeFrom="paragraph">
                  <wp:posOffset>52705</wp:posOffset>
                </wp:positionV>
                <wp:extent cx="927100" cy="19856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856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啟小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明的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子魚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作品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顏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設定桌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6.35pt;mso-wrap-distance-left:9.05pt;mso-wrap-distance-right:9.05pt;mso-wrap-distance-top:0pt;mso-wrap-distance-bottom:0pt;margin-top:4.1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啟小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明的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子魚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作品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顏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設定桌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3350</wp:posOffset>
                </wp:positionH>
                <wp:positionV relativeFrom="paragraph">
                  <wp:posOffset>60960</wp:posOffset>
                </wp:positionV>
                <wp:extent cx="927100" cy="1977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773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錄下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妙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聽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樂，看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55.7pt;mso-wrap-distance-left:9.05pt;mso-wrap-distance-right:9.05pt;mso-wrap-distance-top:0pt;mso-wrap-distance-bottom:0pt;margin-top:4.8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錄下我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妙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聲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聽音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樂，看影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  <w:gridCol w:w="900"/>
        <w:gridCol w:w="1800"/>
        <w:gridCol w:w="1440"/>
        <w:gridCol w:w="840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新細明體" w:hAnsi="華康中明體;新細明體" w:eastAsia="標楷體"/>
                <w:bCs/>
                <w:color w:val="000000"/>
              </w:rPr>
            </w:pPr>
            <w:r>
              <w:rPr>
                <w:rFonts w:ascii="華康中明體;新細明體" w:hAnsi="華康中明體;新細明體" w:eastAsia="標楷體"/>
                <w:bCs/>
                <w:color w:val="000000"/>
              </w:rPr>
              <w:t>備註</w:t>
            </w:r>
          </w:p>
        </w:tc>
      </w:tr>
      <w:tr>
        <w:trPr>
          <w:trHeight w:val="11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了解電腦教室（或教室電腦）的使用規範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課  認識好幫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電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電腦並討論電腦在日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生活上之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電腦教室之使用規則及應遵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守之規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認識電腦主要組成設備其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稱及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電腦相關延伸硬體，如輸入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輸出、存取等設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使用電腦之正確姿勢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firstLine="20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好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注意軟硬體的保養、備份資料等資訊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概念。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二課  進入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大視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正確啟動及關閉電腦之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認識</w:t>
            </w:r>
            <w:r>
              <w:rPr>
                <w:rFonts w:eastAsia="華康中明體;新細明體"/>
                <w:sz w:val="20"/>
                <w:szCs w:val="20"/>
              </w:rPr>
              <w:t>WindowsXP</w:t>
            </w:r>
            <w:r>
              <w:rPr>
                <w:rFonts w:eastAsia="華康中明體;新細明體"/>
                <w:sz w:val="20"/>
                <w:szCs w:val="20"/>
              </w:rPr>
              <w:t>作業系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之操作介面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認識滑鼠結構並詳細介紹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作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操作視窗功能之放大縮小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移動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改變電腦桌面設定，如螢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保護、桌布、字體、顏色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明體;新細明體" w:cs="細明體;MingLiU"/>
                <w:sz w:val="20"/>
                <w:szCs w:val="20"/>
              </w:rPr>
            </w:pPr>
            <w:r>
              <w:rPr>
                <w:rFonts w:eastAsia="華康中明體;新細明體" w:cs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 進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 X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視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三課  快手中的高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鍵盤之各區按鍵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打字建區各按鍵相關輸入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所代表涵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鍵盤打字的正確指法並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輸入法相互切換與判定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記事本應用軟體使用相關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標點符號輸入之技巧及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法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快手中的高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四課  台灣好玩的地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</w:t>
            </w:r>
            <w:r>
              <w:rPr>
                <w:rFonts w:eastAsia="華康中明體;新細明體"/>
                <w:sz w:val="20"/>
                <w:szCs w:val="20"/>
              </w:rPr>
              <w:t>WordPad</w:t>
            </w:r>
            <w:r>
              <w:rPr>
                <w:rFonts w:eastAsia="華康中明體;新細明體"/>
                <w:sz w:val="20"/>
                <w:szCs w:val="20"/>
              </w:rPr>
              <w:t>應用軟體及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介面功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使用複製、剪下與貼上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，並使其了解鍵盤及滑鼠使用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設定字型、大小、樣式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顏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色</w:t>
            </w:r>
            <w:r>
              <w:rPr>
                <w:rFonts w:eastAsia="華康中明體;新細明體"/>
                <w:sz w:val="20"/>
                <w:szCs w:val="20"/>
              </w:rPr>
              <w:t>，建立審美觀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使用項目符號、文字對齊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，美化文件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加入編輯日期及時間等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，使其作品更加完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存檔、列印等功能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台灣好玩的地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18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五課  小畫家大傑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小畫家應用軟體及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介面功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使用畫圖工具，如橢圓、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線、直線、多邊形、圓角矩形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用畫圖工具繪成之圖像水平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翻轉或上下顛倒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顏色選取之方法及調整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使用工具位作品塗上顏色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作品的應用，如設成桌布等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 小畫家大傑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3 </w:t>
            </w:r>
            <w:r>
              <w:rPr>
                <w:sz w:val="20"/>
                <w:szCs w:val="20"/>
              </w:rPr>
              <w:t>能利用資訊科技媒體等搜尋需要的資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六課  電腦檔案大總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認識檔案總管視窗環境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瞭解檔案總管之結構性及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檢視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對於資料夾及檔案管理之正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確概念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對資料夾及檔案如何使用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關功能，如新增、命名、複製、搬移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、刪除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5.</w:t>
            </w:r>
            <w:r>
              <w:rPr>
                <w:rFonts w:eastAsia="華康中明體;新細明體"/>
                <w:sz w:val="20"/>
                <w:szCs w:val="20"/>
              </w:rPr>
              <w:t>教導學生資源回收筒的正確觀念及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6.</w:t>
            </w:r>
            <w:r>
              <w:rPr>
                <w:rFonts w:eastAsia="華康中明體;新細明體"/>
                <w:sz w:val="20"/>
                <w:szCs w:val="20"/>
              </w:rPr>
              <w:t>教導學生如何搜尋檔案及建立捷徑之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方式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  電腦檔案大總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的操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進行網路基本功能的操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了解電腦網路概念及其功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</w:t>
            </w:r>
            <w:r>
              <w:rPr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七課  網路世界到處玩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網路的基本認識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網路與日常生活的關連性與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便利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開啟瀏覽器上網尋找相關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習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如何搜尋優質網站的方法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 網路世界到處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導學生注意軟硬體的保養、備份資料等資訊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概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熟悉視窗環境軟體的操作、磁碟的使用、電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檔案的管理、以及電腦輔助教學應用軟體的操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</w:t>
            </w:r>
            <w:r>
              <w:rPr>
                <w:sz w:val="20"/>
                <w:szCs w:val="20"/>
              </w:rPr>
              <w:t>了解與實踐資訊倫理，遵守網路上應有的道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與禮儀。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first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八課  電腦娛樂卡熱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1.</w:t>
            </w:r>
            <w:r>
              <w:rPr>
                <w:rFonts w:eastAsia="華康中明體;新細明體"/>
                <w:sz w:val="20"/>
                <w:szCs w:val="20"/>
              </w:rPr>
              <w:t>教導學生了解電腦的其他功能，如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音樂、播放影片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2.</w:t>
            </w:r>
            <w:r>
              <w:rPr>
                <w:rFonts w:eastAsia="華康中明體;新細明體"/>
                <w:sz w:val="20"/>
                <w:szCs w:val="20"/>
              </w:rPr>
              <w:t>教導學生錄音機應用軟體及其介面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3.</w:t>
            </w:r>
            <w:r>
              <w:rPr>
                <w:rFonts w:eastAsia="華康中明體;新細明體"/>
                <w:sz w:val="20"/>
                <w:szCs w:val="20"/>
              </w:rPr>
              <w:t>教導學生如何應用電腦聽音樂、播放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影片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eastAsia="華康中明體;新細明體"/>
                <w:sz w:val="20"/>
                <w:szCs w:val="20"/>
              </w:rPr>
              <w:t>4.</w:t>
            </w:r>
            <w:r>
              <w:rPr>
                <w:rFonts w:eastAsia="華康中明體;新細明體"/>
                <w:sz w:val="20"/>
                <w:szCs w:val="20"/>
              </w:rPr>
              <w:t>教導學生尊重智慧財產權觀念，不可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eastAsia="華康中明體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華康中明體;新細明體"/>
                <w:sz w:val="20"/>
                <w:szCs w:val="20"/>
              </w:rPr>
              <w:t>非法下載來觀賞或傳遞。</w:t>
            </w:r>
          </w:p>
          <w:p>
            <w:pPr>
              <w:pStyle w:val="Normal"/>
              <w:rPr>
                <w:rFonts w:ascii="新細明體;PMingLiU" w:hAnsi="新細明體;PMingLiU" w:eastAsia="華康中明體;新細明體" w:cs="新細明體;PMingLiU"/>
                <w:sz w:val="20"/>
                <w:szCs w:val="20"/>
              </w:rPr>
            </w:pPr>
            <w:r>
              <w:rPr>
                <w:rFonts w:eastAsia="華康中明體;新細明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限可能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 電腦娛樂卡熱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ind w:left="20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1:00Z</dcterms:created>
  <dc:creator>benson</dc:creator>
  <dc:description/>
  <cp:keywords/>
  <dc:language>en-US</dc:language>
  <cp:lastModifiedBy>OPEN</cp:lastModifiedBy>
  <cp:lastPrinted>2006-04-17T15:34:00Z</cp:lastPrinted>
  <dcterms:modified xsi:type="dcterms:W3CDTF">2006-05-21T08:38:00Z</dcterms:modified>
  <cp:revision>39</cp:revision>
  <dc:subject/>
  <dc:title>弘大資訊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