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台北縣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年級資訊領域課程計畫 設計者：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0975</wp:posOffset>
                </wp:positionH>
                <wp:positionV relativeFrom="paragraph">
                  <wp:posOffset>944245</wp:posOffset>
                </wp:positionV>
                <wp:extent cx="0" cy="3429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74.35pt" to="414.25pt,10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</w:rPr>
        <w:t>三、本學期課程架構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3630</wp:posOffset>
                </wp:positionH>
                <wp:positionV relativeFrom="paragraph">
                  <wp:posOffset>88900</wp:posOffset>
                </wp:positionV>
                <wp:extent cx="3126740" cy="585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color w:val="666666"/>
                                <w:sz w:val="32"/>
                                <w:szCs w:val="32"/>
                              </w:rPr>
                              <w:t>PowerPoint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color w:val="666666"/>
                                <w:sz w:val="32"/>
                                <w:szCs w:val="32"/>
                              </w:rPr>
                              <w:t>簡報探險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246.2pt;height:46.1pt;mso-wrap-distance-left:9.05pt;mso-wrap-distance-right:9.05pt;mso-wrap-distance-top:0pt;mso-wrap-distance-bottom:0pt;margin-top:7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標楷體" w:cs="Arial" w:ascii="標楷體" w:hAnsi="標楷體"/>
                          <w:color w:val="666666"/>
                          <w:sz w:val="32"/>
                          <w:szCs w:val="32"/>
                        </w:rPr>
                        <w:t>PowerPoint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color w:val="666666"/>
                          <w:sz w:val="32"/>
                          <w:szCs w:val="32"/>
                        </w:rPr>
                        <w:t>簡報探險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1375</wp:posOffset>
                </wp:positionH>
                <wp:positionV relativeFrom="paragraph">
                  <wp:posOffset>121285</wp:posOffset>
                </wp:positionV>
                <wp:extent cx="853122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1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.55pt" to="737.95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8360</wp:posOffset>
                </wp:positionH>
                <wp:positionV relativeFrom="paragraph">
                  <wp:posOffset>113030</wp:posOffset>
                </wp:positionV>
                <wp:extent cx="0" cy="342900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8.9pt" to="66.8pt,3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35pt" to="189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35pt" to="306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35pt" to="414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94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35pt" to="522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.35pt" to="630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726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9.35pt" to="738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850</wp:posOffset>
                </wp:positionH>
                <wp:positionV relativeFrom="paragraph">
                  <wp:posOffset>423545</wp:posOffset>
                </wp:positionV>
                <wp:extent cx="752475" cy="184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探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owerPoin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9.25pt;height:145pt;mso-wrap-distance-left:9.05pt;mso-wrap-distance-right:9.05pt;mso-wrap-distance-top:0pt;mso-wrap-distance-bottom:0pt;margin-top:33.3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</w:tabs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探索</w:t>
                      </w:r>
                      <w:r>
                        <w:rPr>
                          <w:rFonts w:eastAsia="標楷體" w:cs="標楷體" w:ascii="標楷體" w:hAnsi="標楷體"/>
                        </w:rPr>
                        <w:t>PowerPoint</w:t>
                      </w:r>
                      <w:r>
                        <w:rPr>
                          <w:rFonts w:ascii="標楷體" w:hAnsi="標楷體" w:cs="標楷體" w:eastAsia="標楷體"/>
                        </w:rPr>
                        <w:t>的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10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向日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的新朋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向日葵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班的新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69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水滴奇幻之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小水滴奇幻之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85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才藝美少女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拔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才藝美少女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01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寶島玩樂情報大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494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寶島玩樂情報大蒐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517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Q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王就是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602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IQ</w:t>
                      </w:r>
                      <w:r>
                        <w:rPr>
                          <w:rFonts w:ascii="標楷體" w:hAnsi="標楷體" w:cs="標楷體" w:eastAsia="標楷體"/>
                        </w:rPr>
                        <w:t>王就是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233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聲賀卡傳真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710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有聲賀卡傳真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4pt" to="630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pt" to="522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4pt" to="414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pt" to="306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04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4pt" to="65.2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pt" to="189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726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34pt" to="738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52705</wp:posOffset>
                </wp:positionV>
                <wp:extent cx="1301750" cy="209994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認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PowerPoint  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操作環境介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啟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owerPoin200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與開啟範例檔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切換投影片檢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模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增加，複製，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除及調整投影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投影片放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自由軟體的概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2.5pt;height:165.35pt;mso-wrap-distance-left:9.05pt;mso-wrap-distance-right:9.05pt;mso-wrap-distance-top:0pt;mso-wrap-distance-bottom:0pt;margin-top:4.1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認識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PowerPoint  1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操作環境介紹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啟動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owerPoin2003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與開啟範例檔案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切換投影片檢視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模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增加，複製，刪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除及調整投影片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投影片放映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自由軟體的概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7345</wp:posOffset>
                </wp:positionH>
                <wp:positionV relativeFrom="paragraph">
                  <wp:posOffset>52705</wp:posOffset>
                </wp:positionV>
                <wp:extent cx="1155700" cy="20999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開啟檔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增投影片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題文字與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定文字格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調整項目符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的樣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修改投影片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面配置與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入圖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投影片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pt;height:165.35pt;mso-wrap-distance-left:9.05pt;mso-wrap-distance-right:9.05pt;mso-wrap-distance-top:0pt;mso-wrap-distance-bottom:0pt;margin-top:4.15pt;mso-position-vertical-relative:text;margin-left:127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開啟檔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新增投影片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題文字與設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定文字格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調整項目符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的樣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修改投影片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面配置與插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入圖片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投影片背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8295</wp:posOffset>
                </wp:positionH>
                <wp:positionV relativeFrom="paragraph">
                  <wp:posOffset>31115</wp:posOffset>
                </wp:positionV>
                <wp:extent cx="1634490" cy="21215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12153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調整投影片版面配置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投影片背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使用快取圖案畫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及設定色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插入圖片與設定陰影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複製與旋轉快取圖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編修圖片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多媒體圖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使用繪圖工具列旋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加入文字方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28.7pt;height:167.05pt;mso-wrap-distance-left:9.05pt;mso-wrap-distance-right:9.05pt;mso-wrap-distance-top:0pt;mso-wrap-distance-bottom:0pt;margin-top:2.45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調整投影片版面配置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3-2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投影片背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使用快取圖案畫圖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及設定色彩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插入圖片與設定陰影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複製與旋轉快取圖案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編修圖片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多媒體圖片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使用繪圖工具列旋轉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加入文字方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5020</wp:posOffset>
                </wp:positionH>
                <wp:positionV relativeFrom="paragraph">
                  <wp:posOffset>52705</wp:posOffset>
                </wp:positionV>
                <wp:extent cx="1416050" cy="209994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開啟範例檔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列與輸入文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手動調整表格與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定表格格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編修圖片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圖表與修改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作資料表內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修圖表格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複製投影片與修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圖表類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畫筆的使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11.5pt;height:165.35pt;mso-wrap-distance-left:9.05pt;mso-wrap-distance-right:9.05pt;mso-wrap-distance-top:0pt;mso-wrap-distance-bottom:0pt;margin-top:4.15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開啟範例檔案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列與輸入文字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手動調整表格與設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定表格格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編修圖片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圖表與修改工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作資料表內容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修圖表格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複製投影片與修改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圖表類型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畫筆的使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新細明體;PMingLiU" w:hAnsi="新細明體;PMingLiU" w:cs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6195</wp:posOffset>
                </wp:positionH>
                <wp:positionV relativeFrom="paragraph">
                  <wp:posOffset>52705</wp:posOffset>
                </wp:positionV>
                <wp:extent cx="976630" cy="209994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計投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片母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超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自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動畫效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加入聲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6.9pt;height:165.35pt;mso-wrap-distance-left:9.05pt;mso-wrap-distance-right:9.05pt;mso-wrap-distance-top:0pt;mso-wrap-distance-bottom:0pt;margin-top:4.15pt;mso-position-vertical-relative:text;margin-left:602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計投影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片母片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超連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新增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Word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文件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自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動畫效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加入聲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94750</wp:posOffset>
                </wp:positionH>
                <wp:positionV relativeFrom="paragraph">
                  <wp:posOffset>52705</wp:posOffset>
                </wp:positionV>
                <wp:extent cx="1041400" cy="209994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增背景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變更自訂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畫的效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錄製旁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另存投影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撥放檔與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發電子郵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2pt;height:165.35pt;mso-wrap-distance-left:9.05pt;mso-wrap-distance-right:9.05pt;mso-wrap-distance-top:0pt;mso-wrap-distance-bottom:0pt;margin-top:4.15pt;mso-position-vertical-relative:text;margin-left:69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新增背景音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效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變更自訂動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畫的效果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錄製旁白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另存投影片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撥放檔與寄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發電子郵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34100</wp:posOffset>
                </wp:positionH>
                <wp:positionV relativeFrom="paragraph">
                  <wp:posOffset>82550</wp:posOffset>
                </wp:positionV>
                <wp:extent cx="1384300" cy="20701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0701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套用投影片版面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設計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使用文字藝術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加入標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增快取圖案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字與調整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設定文字的縮排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超連結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設定動作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鈕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5-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影片放映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撥放簡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9pt;height:163pt;mso-wrap-distance-left:9.05pt;mso-wrap-distance-right:9.05pt;mso-wrap-distance-top:0pt;mso-wrap-distance-bottom:0pt;margin-top:6.5pt;mso-position-vertical-relative:text;margin-left:483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套用投影片版面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設計 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使用文字藝術師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加入標題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新增快取圖案的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文字與調整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設定文字的縮排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超連結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設定動作按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鈕 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5-7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影片放映方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式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撥放簡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新細明體;PMingLiU" w:hAnsi="新細明體;PMingLiU" w:cs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ascii="標楷體" w:hAnsi="標楷體" w:cs="標楷體" w:eastAsia="標楷體"/>
          <w:color w:val="000000"/>
          <w:sz w:val="28"/>
          <w:szCs w:val="18"/>
        </w:rPr>
        <w:t>本學期課程內涵：</w:t>
      </w:r>
    </w:p>
    <w:tbl>
      <w:tblPr>
        <w:tblW w:w="14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80"/>
        <w:gridCol w:w="3420"/>
        <w:gridCol w:w="900"/>
        <w:gridCol w:w="1800"/>
        <w:gridCol w:w="1440"/>
        <w:gridCol w:w="840"/>
      </w:tblGrid>
      <w:tr>
        <w:trPr>
          <w:tblHeader w:val="true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468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42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ascii="華康中明體;新細明體" w:hAnsi="華康中明體;新細明體" w:eastAsia="標楷體"/>
                <w:bCs/>
                <w:color w:val="000000"/>
              </w:rPr>
              <w:t>評量方式</w:t>
            </w:r>
          </w:p>
        </w:tc>
        <w:tc>
          <w:tcPr>
            <w:tcW w:w="84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ascii="華康中明體;新細明體" w:hAnsi="華康中明體;新細明體" w:eastAsia="標楷體"/>
                <w:bCs/>
                <w:color w:val="000000"/>
              </w:rPr>
              <w:t>備註</w:t>
            </w:r>
          </w:p>
        </w:tc>
      </w:tr>
      <w:tr>
        <w:trPr>
          <w:trHeight w:val="11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資訊科技在人類生活之應用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熟悉視窗環境軟體的操作、磁碟的使用、電腦檔   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一課  探索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的世界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簡報軟體在日常生活中可以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為我們做什麼事情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認識自由軟體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認識</w:t>
            </w:r>
            <w:r>
              <w:rPr>
                <w:rFonts w:eastAsia="華康中明體;新細明體"/>
                <w:sz w:val="20"/>
                <w:szCs w:val="20"/>
              </w:rPr>
              <w:t>PowerPoint</w:t>
            </w:r>
            <w:r>
              <w:rPr>
                <w:rFonts w:eastAsia="華康中明體;新細明體"/>
                <w:sz w:val="20"/>
                <w:szCs w:val="20"/>
              </w:rPr>
              <w:t>應用軟體及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其介面功能介紹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認識投影片檢視模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教導學生增加、複製、刪除及調整投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影片順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6.</w:t>
            </w:r>
            <w:r>
              <w:rPr>
                <w:rFonts w:eastAsia="華康中明體;新細明體"/>
                <w:sz w:val="20"/>
                <w:szCs w:val="20"/>
              </w:rPr>
              <w:t>教導學生如何播放投影片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等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針對問題提出可行的解決方法。 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二課  向日葵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班的新朋友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投影片標題文字及其格式設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定的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項目符號的樣式調整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投影片版面配置的修改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如何插入圖片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教導學生投影片背景之設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華康中明體;新細明體" w:cs="細明體;MingLiU"/>
                <w:sz w:val="20"/>
                <w:szCs w:val="20"/>
              </w:rPr>
            </w:pPr>
            <w:r>
              <w:rPr>
                <w:rFonts w:eastAsia="華康中明體;新細明體" w:cs="細明體;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spacing w:lineRule="exact" w:line="240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 向日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的新朋友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畫等完成文稿的編輯。盡量使用自由軟體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三課  小水滴奇幻之旅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教導學生製作小水滴三態變化，融入自然科教學，呈現動態簡報，相關功能如下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調整版面配置、設定背景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使用快取圖案畫圖、設定顏色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插入圖片與陰影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箭頭顏色方向陰影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複製及旋轉快取圖案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6.</w:t>
            </w:r>
            <w:r>
              <w:rPr>
                <w:rFonts w:eastAsia="華康中明體;新細明體"/>
                <w:sz w:val="20"/>
                <w:szCs w:val="20"/>
              </w:rPr>
              <w:t>編修圖片及插入多媒體圖片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7.</w:t>
            </w:r>
            <w:r>
              <w:rPr>
                <w:rFonts w:eastAsia="華康中明體;新細明體"/>
                <w:sz w:val="20"/>
                <w:szCs w:val="20"/>
              </w:rPr>
              <w:t>使用繪圖工具旋轉圖案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8.</w:t>
            </w:r>
            <w:r>
              <w:rPr>
                <w:rFonts w:eastAsia="華康中明體;新細明體"/>
                <w:sz w:val="20"/>
                <w:szCs w:val="20"/>
              </w:rPr>
              <w:t>加入文字方塊。</w:t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spacing w:lineRule="exact" w:line="240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 小水滴奇幻之旅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畫等完成文稿的編輯。盡量使用自由軟體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四課  校園才藝美少女選拔會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利用製作美少女選拔簡報，讓學生了解簡報與統計圖表之關連性，相關功能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如下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插入表格與輸入文字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手動調整表格與格式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編修圖片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插入圖表與修改資料工作表內容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編修圖表格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6.</w:t>
            </w:r>
            <w:r>
              <w:rPr>
                <w:rFonts w:eastAsia="華康中明體;新細明體"/>
                <w:sz w:val="20"/>
                <w:szCs w:val="20"/>
              </w:rPr>
              <w:t>複製投影片與修改圖表類型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7.</w:t>
            </w:r>
            <w:r>
              <w:rPr>
                <w:rFonts w:eastAsia="華康中明體;新細明體"/>
                <w:sz w:val="20"/>
                <w:szCs w:val="20"/>
              </w:rPr>
              <w:t>畫筆的使用。</w:t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 校園才藝美少女選拔會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畫等完成文稿的編輯。盡量使用自由軟體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五課  寶島玩樂情報大蒐集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請學生製作一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島玩樂情報大蒐集的簡報，以瞭解超連結在簡報中之應用，相關功能如下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投影片版面設計套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使用文字藝術師加入標題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新增快取圖案的文字與調整位置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文字縮排的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設定網頁超連結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6.</w:t>
            </w:r>
            <w:r>
              <w:rPr>
                <w:rFonts w:eastAsia="華康中明體;新細明體"/>
                <w:sz w:val="20"/>
                <w:szCs w:val="20"/>
              </w:rPr>
              <w:t>插入與設定動作按鈕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7.</w:t>
            </w:r>
            <w:r>
              <w:rPr>
                <w:rFonts w:eastAsia="華康中明體;新細明體"/>
                <w:sz w:val="20"/>
                <w:szCs w:val="20"/>
              </w:rPr>
              <w:t>設定投影片放映方式。</w:t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 寶島玩樂情報大蒐集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等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第六課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IQ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王就是我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班上的分組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Q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就是我簡報設計，讓學生明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動畫、聲音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結合起來？相關功能如下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設計或修改投影片母片版面設計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設定、編輯超連結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加入、調整</w:t>
            </w:r>
            <w:r>
              <w:rPr>
                <w:rFonts w:eastAsia="華康中明體;新細明體"/>
                <w:sz w:val="20"/>
                <w:szCs w:val="20"/>
              </w:rPr>
              <w:t>Word</w:t>
            </w:r>
            <w:r>
              <w:rPr>
                <w:rFonts w:eastAsia="華康中明體;新細明體"/>
                <w:sz w:val="20"/>
                <w:szCs w:val="20"/>
              </w:rPr>
              <w:t>物件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訂定動畫效果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從多媒體藝廊加入聲音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6.</w:t>
            </w:r>
            <w:r>
              <w:rPr>
                <w:rFonts w:eastAsia="華康中明體;新細明體"/>
                <w:sz w:val="20"/>
                <w:szCs w:val="20"/>
              </w:rPr>
              <w:t>從檔案加入音效。</w:t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六課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Q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就是我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等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七課  有聲賀卡傳真情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教導學生利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賀卡傳送朋友聯絡感情，相關功能如下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新增或更改背景音樂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.</w:t>
            </w:r>
            <w:r>
              <w:rPr>
                <w:rFonts w:eastAsia="華康中明體;新細明體"/>
                <w:sz w:val="20"/>
                <w:szCs w:val="20"/>
              </w:rPr>
              <w:t>變更或訂定動畫效果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調整動畫開始模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錄製個人專屬旁白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寄發電子賀卡。</w:t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  有聲賀卡傳真情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35:00Z</dcterms:created>
  <dc:creator>benson</dc:creator>
  <dc:description/>
  <cp:keywords/>
  <dc:language>en-US</dc:language>
  <cp:lastModifiedBy>OPEN</cp:lastModifiedBy>
  <cp:lastPrinted>2006-04-17T15:34:00Z</cp:lastPrinted>
  <dcterms:modified xsi:type="dcterms:W3CDTF">2006-05-21T08:11:00Z</dcterms:modified>
  <cp:revision>16</cp:revision>
  <dc:subject/>
  <dc:title>弘大資訊出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