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台北縣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國小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學年度  第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年級資訊領域課程計畫 設計者：（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） 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</w:rPr>
        <w:t>引發學生學習電腦的動機及興趣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</w:rPr>
        <w:t>使學生具有基本的電腦操作能力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</w:rPr>
        <w:t>學生可應用電腦資訊習得更廣泛的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  <w:tab/>
      </w:r>
      <w:r>
        <w:rPr>
          <w:rFonts w:ascii="標楷體" w:hAnsi="標楷體" w:cs="標楷體" w:eastAsia="標楷體"/>
          <w:color w:val="000000"/>
          <w:sz w:val="28"/>
        </w:rPr>
        <w:t>學生可運用電腦資訊科技更有效率習得其他各學科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  <w:tab/>
      </w:r>
      <w:r>
        <w:rPr>
          <w:rFonts w:ascii="標楷體" w:hAnsi="標楷體" w:cs="標楷體" w:eastAsia="標楷體"/>
          <w:color w:val="000000"/>
          <w:sz w:val="28"/>
        </w:rPr>
        <w:t>學生熟悉電腦資訊科技於日常生活的應用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.</w:t>
        <w:tab/>
      </w:r>
      <w:r>
        <w:rPr>
          <w:rFonts w:ascii="標楷體" w:hAnsi="標楷體" w:cs="標楷體" w:eastAsia="標楷體"/>
          <w:color w:val="000000"/>
          <w:sz w:val="28"/>
        </w:rPr>
        <w:t>學生可靈活將電腦資訊科技應用於日常生活中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0975</wp:posOffset>
                </wp:positionH>
                <wp:positionV relativeFrom="paragraph">
                  <wp:posOffset>944245</wp:posOffset>
                </wp:positionV>
                <wp:extent cx="0" cy="3429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74.35pt" to="414.25pt,10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1375</wp:posOffset>
                </wp:positionH>
                <wp:positionV relativeFrom="paragraph">
                  <wp:posOffset>1289685</wp:posOffset>
                </wp:positionV>
                <wp:extent cx="861250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26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101.55pt" to="744.35pt,10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8360</wp:posOffset>
                </wp:positionH>
                <wp:positionV relativeFrom="paragraph">
                  <wp:posOffset>1281430</wp:posOffset>
                </wp:positionV>
                <wp:extent cx="0" cy="342900"/>
                <wp:effectExtent l="9525" t="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100.9pt" to="66.8pt,12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58325</wp:posOffset>
                </wp:positionH>
                <wp:positionV relativeFrom="paragraph">
                  <wp:posOffset>1287145</wp:posOffset>
                </wp:positionV>
                <wp:extent cx="0" cy="342900"/>
                <wp:effectExtent l="9525" t="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75pt,101.35pt" to="744.75pt,12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39275</wp:posOffset>
                </wp:positionH>
                <wp:positionV relativeFrom="paragraph">
                  <wp:posOffset>3423285</wp:posOffset>
                </wp:positionV>
                <wp:extent cx="635" cy="541020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25pt,269.55pt" to="743.25pt,31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</w:rPr>
        <w:t>三、本學期課程架構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28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3630</wp:posOffset>
                </wp:positionH>
                <wp:positionV relativeFrom="paragraph">
                  <wp:posOffset>88900</wp:posOffset>
                </wp:positionV>
                <wp:extent cx="3126740" cy="5854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58547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color w:val="666666"/>
                                <w:sz w:val="32"/>
                                <w:szCs w:val="32"/>
                              </w:rPr>
                              <w:t>PhotoImpact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color w:val="666666"/>
                                <w:sz w:val="32"/>
                                <w:szCs w:val="32"/>
                              </w:rPr>
                              <w:t>影像探險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9900" strokeweight="2pt" style="position:absolute;rotation:-0;width:246.2pt;height:46.1pt;mso-wrap-distance-left:9.05pt;mso-wrap-distance-right:9.05pt;mso-wrap-distance-top:0pt;mso-wrap-distance-bottom:0pt;margin-top:7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Style w:val="StrongEmphasis"/>
                          <w:rFonts w:eastAsia="標楷體" w:cs="Arial" w:ascii="標楷體" w:hAnsi="標楷體"/>
                          <w:color w:val="666666"/>
                          <w:sz w:val="32"/>
                          <w:szCs w:val="32"/>
                        </w:rPr>
                        <w:t>PhotoImpact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color w:val="666666"/>
                          <w:sz w:val="32"/>
                          <w:szCs w:val="32"/>
                        </w:rPr>
                        <w:t>影像探險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472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9.35pt" to="173.6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028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9.35pt" to="276.4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05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9.35pt" to="371.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0115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101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45pt,9.35pt" to="472.4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7644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101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2pt,9.35pt" to="557.2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3095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85pt,9.35pt" to="649.8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825</wp:posOffset>
                </wp:positionH>
                <wp:positionV relativeFrom="paragraph">
                  <wp:posOffset>423545</wp:posOffset>
                </wp:positionV>
                <wp:extent cx="698500" cy="1841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hotoImpact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pt;height:145pt;mso-wrap-distance-left:9.05pt;mso-wrap-distance-right:9.05pt;mso-wrap-distance-top:0pt;mso-wrap-distance-bottom:0pt;margin-top:33.35pt;mso-position-vertical-relative:text;margin-left:39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課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</w:tabs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認識</w:t>
                      </w:r>
                      <w:r>
                        <w:rPr>
                          <w:rFonts w:eastAsia="標楷體" w:cs="標楷體" w:ascii="標楷體" w:hAnsi="標楷體"/>
                        </w:rPr>
                        <w:t>PhotoImp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6580</wp:posOffset>
                </wp:positionH>
                <wp:positionV relativeFrom="paragraph">
                  <wp:posOffset>423545</wp:posOffset>
                </wp:positionV>
                <wp:extent cx="715645" cy="18415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麗的動態風景桌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6.35pt;height:145pt;mso-wrap-distance-left:9.05pt;mso-wrap-distance-right:9.05pt;mso-wrap-distance-top:0pt;mso-wrap-distance-bottom:0pt;margin-top:33.35pt;mso-position-vertical-relative:text;margin-left:145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課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美麗的動態風景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1505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片彩妝高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248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三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相片彩妝高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2925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像合成高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342.7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四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影像合成高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277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創意名信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445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五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創意名信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25285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六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幸運草賀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529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六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幸運草賀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1210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七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頁設計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62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七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網頁設計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02725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八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頁小超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716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八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網頁小超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lang w:val="en-US" w:eastAsia="en-US"/>
        </w:rPr>
      </w:pPr>
      <w:r>
        <w:rPr>
          <w:rFonts w:eastAsia="標楷體"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9691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3pt,34pt" to="653.3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91045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35pt,34pt" to="558.35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25515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45pt,34pt" to="474.45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868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34pt" to="368.4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298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34pt" to="277.4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8835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34pt" to="66.05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853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34pt" to="173.9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5360" w:leader="none"/>
        </w:tabs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</w:p>
    <w:p>
      <w:pPr>
        <w:sectPr>
          <w:footerReference w:type="default" r:id="rId3"/>
          <w:type w:val="nextPage"/>
          <w:pgSz w:orient="landscape" w:w="16838" w:h="11906"/>
          <w:pgMar w:left="284" w:right="28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025</wp:posOffset>
                </wp:positionH>
                <wp:positionV relativeFrom="paragraph">
                  <wp:posOffset>52705</wp:posOffset>
                </wp:positionV>
                <wp:extent cx="927100" cy="198564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56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影像處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362" w:hanging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的基本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362" w:hanging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2PhotoI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362" w:hanging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的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362" w:hanging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要觀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3PhotoIm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的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作環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3pt;height:156.35pt;mso-wrap-distance-left:9.05pt;mso-wrap-distance-right:9.05pt;mso-wrap-distance-top:0pt;mso-wrap-distance-bottom:0pt;margin-top:4.15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-1</w:t>
                      </w:r>
                      <w:r>
                        <w:rPr>
                          <w:sz w:val="20"/>
                          <w:szCs w:val="20"/>
                        </w:rPr>
                        <w:t>影像處理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362" w:hanging="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的基本常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362" w:hanging="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識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-2PhotoImp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362" w:hanging="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ct</w:t>
                      </w:r>
                      <w:r>
                        <w:rPr>
                          <w:sz w:val="20"/>
                          <w:szCs w:val="20"/>
                        </w:rPr>
                        <w:t>的重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362" w:hanging="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要觀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-3PhotoImp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ct</w:t>
                      </w:r>
                      <w:r>
                        <w:rPr>
                          <w:sz w:val="20"/>
                          <w:szCs w:val="20"/>
                        </w:rPr>
                        <w:t>的工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作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2740</wp:posOffset>
                </wp:positionH>
                <wp:positionV relativeFrom="paragraph">
                  <wp:posOffset>52705</wp:posOffset>
                </wp:positionV>
                <wp:extent cx="967740" cy="198564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9856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360" w:hanging="36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冬季的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362" w:hanging="6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景─基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362" w:hanging="6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影像與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362" w:hanging="6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寶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360" w:hanging="36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山裡起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362" w:hanging="6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了─選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362" w:hanging="6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區與魔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362" w:hanging="6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棒工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天空降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了─動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特效與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面設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6.2pt;height:156.35pt;mso-wrap-distance-left:9.05pt;mso-wrap-distance-right:9.05pt;mso-wrap-distance-top:0pt;mso-wrap-distance-bottom:0pt;margin-top:4.1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360" w:hanging="36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冬季的山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362" w:hanging="6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景─基底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362" w:hanging="6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影像與百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362" w:hanging="6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寶箱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360" w:hanging="36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山裡起風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362" w:hanging="6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了─選取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362" w:hanging="6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區與魔術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362" w:hanging="6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棒工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天空降雪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了─動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特效與桌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面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9405</wp:posOffset>
                </wp:positionH>
                <wp:positionV relativeFrom="paragraph">
                  <wp:posOffset>52705</wp:posOffset>
                </wp:positionV>
                <wp:extent cx="927100" cy="198564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56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旅遊的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剪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影像與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360" w:hanging="36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速修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換件美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標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選取工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與自訂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片特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與相片邊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3pt;height:156.35pt;mso-wrap-distance-left:9.05pt;mso-wrap-distance-right:9.05pt;mso-wrap-distance-top:0pt;mso-wrap-distance-bottom:0pt;margin-top:4.15pt;mso-position-vertical-relative:text;margin-left:225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-1</w:t>
                      </w:r>
                      <w:r>
                        <w:rPr>
                          <w:sz w:val="20"/>
                          <w:szCs w:val="20"/>
                        </w:rPr>
                        <w:t>旅遊的照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片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─</w:t>
                      </w:r>
                      <w:r>
                        <w:rPr>
                          <w:sz w:val="20"/>
                          <w:szCs w:val="20"/>
                        </w:rPr>
                        <w:t>剪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影像與快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360" w:hanging="360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速修片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-2</w:t>
                      </w:r>
                      <w:r>
                        <w:rPr>
                          <w:sz w:val="20"/>
                          <w:szCs w:val="20"/>
                        </w:rPr>
                        <w:t>換件美衣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裳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─</w:t>
                      </w:r>
                      <w:r>
                        <w:rPr>
                          <w:sz w:val="20"/>
                          <w:szCs w:val="20"/>
                        </w:rPr>
                        <w:t>標準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選取工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與自訂修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-3</w:t>
                      </w:r>
                      <w:r>
                        <w:rPr>
                          <w:sz w:val="20"/>
                          <w:szCs w:val="20"/>
                        </w:rPr>
                        <w:t>相片特效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與相片邊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1930</wp:posOffset>
                </wp:positionH>
                <wp:positionV relativeFrom="paragraph">
                  <wp:posOffset>52705</wp:posOffset>
                </wp:positionV>
                <wp:extent cx="1047115" cy="198564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9856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本櫻花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印章工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與影像物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我是小超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物件橡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擦工具與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索工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飛向白雲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圖層管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員與相片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2.45pt;height:156.35pt;mso-wrap-distance-left:9.05pt;mso-wrap-distance-right:9.05pt;mso-wrap-distance-top:0pt;mso-wrap-distance-bottom:0pt;margin-top:4.15pt;mso-position-vertical-relative:text;margin-left:315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-1</w:t>
                      </w:r>
                      <w:r>
                        <w:rPr>
                          <w:sz w:val="20"/>
                          <w:szCs w:val="20"/>
                        </w:rPr>
                        <w:t>日本櫻花季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─</w:t>
                      </w:r>
                      <w:r>
                        <w:rPr>
                          <w:sz w:val="20"/>
                          <w:szCs w:val="20"/>
                        </w:rPr>
                        <w:t>印章工具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與影像物件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-2</w:t>
                      </w:r>
                      <w:r>
                        <w:rPr>
                          <w:sz w:val="20"/>
                          <w:szCs w:val="20"/>
                        </w:rPr>
                        <w:t>我是小超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─</w:t>
                      </w:r>
                      <w:r>
                        <w:rPr>
                          <w:sz w:val="20"/>
                          <w:szCs w:val="20"/>
                        </w:rPr>
                        <w:t>物件橡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擦工具與套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索工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-3</w:t>
                      </w:r>
                      <w:r>
                        <w:rPr>
                          <w:sz w:val="20"/>
                          <w:szCs w:val="20"/>
                        </w:rPr>
                        <w:t>飛向白雲端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─</w:t>
                      </w:r>
                      <w:r>
                        <w:rPr>
                          <w:sz w:val="20"/>
                          <w:szCs w:val="20"/>
                        </w:rPr>
                        <w:t>圖層管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員與相片列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30670</wp:posOffset>
                </wp:positionH>
                <wp:positionV relativeFrom="paragraph">
                  <wp:posOffset>52705</wp:posOffset>
                </wp:positionV>
                <wp:extent cx="1148080" cy="198564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9856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繪製幸運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資料庫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件與路徑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輯工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成幸運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變形工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與線條工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祝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物件結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套用與傳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電子郵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0.4pt;height:156.35pt;mso-wrap-distance-left:9.05pt;mso-wrap-distance-right:9.05pt;mso-wrap-distance-top:0pt;mso-wrap-distance-bottom:0pt;margin-top:4.15pt;mso-position-vertical-relative:text;margin-left:522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57" w:hanging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繪製幸運葉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─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資料庫物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件與路徑編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輯工具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成幸運草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─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變形工具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與線條工具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祝福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E-mail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─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物件結合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套用與傳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電子郵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32090</wp:posOffset>
                </wp:positionH>
                <wp:positionV relativeFrom="paragraph">
                  <wp:posOffset>52705</wp:posOffset>
                </wp:positionV>
                <wp:extent cx="1089660" cy="198564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9856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來學作網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開新網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與背景設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聖誕節網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橫幅標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與分隔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聖誕小故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按鈕列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HTM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文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5.8pt;height:156.35pt;mso-wrap-distance-left:9.05pt;mso-wrap-distance-right:9.05pt;mso-wrap-distance-top:0pt;mso-wrap-distance-bottom:0pt;margin-top:4.15pt;mso-position-vertical-relative:text;margin-left:616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來學作網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─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開新網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與背景設計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聖誕節網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─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橫幅標題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與分隔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聖誕小故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─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按鈕列與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HTML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7150</wp:posOffset>
                </wp:positionH>
                <wp:positionV relativeFrom="paragraph">
                  <wp:posOffset>52705</wp:posOffset>
                </wp:positionV>
                <wp:extent cx="1359535" cy="198564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9856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想念好朋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性漸層填充工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與影像物件合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兩三句問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字工具與文字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料屬性特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寄張明信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曲文字特效與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重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7.05pt;height:156.35pt;mso-wrap-distance-left:9.05pt;mso-wrap-distance-right:9.05pt;mso-wrap-distance-top:0pt;mso-wrap-distance-bottom:0pt;margin-top:4.15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-1</w:t>
                      </w:r>
                      <w:r>
                        <w:rPr>
                          <w:sz w:val="20"/>
                          <w:szCs w:val="20"/>
                        </w:rPr>
                        <w:t>想念好朋友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─</w:t>
                      </w:r>
                      <w:r>
                        <w:rPr>
                          <w:sz w:val="20"/>
                          <w:szCs w:val="20"/>
                        </w:rPr>
                        <w:t>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性漸層填充工具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與影像物件合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-2</w:t>
                      </w:r>
                      <w:r>
                        <w:rPr>
                          <w:sz w:val="20"/>
                          <w:szCs w:val="20"/>
                        </w:rPr>
                        <w:t>兩三句問候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─</w:t>
                      </w:r>
                      <w:r>
                        <w:rPr>
                          <w:sz w:val="20"/>
                          <w:szCs w:val="20"/>
                        </w:rPr>
                        <w:t>文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字工具與文字物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料屬性特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-3</w:t>
                      </w:r>
                      <w:r>
                        <w:rPr>
                          <w:sz w:val="20"/>
                          <w:szCs w:val="20"/>
                        </w:rPr>
                        <w:t>寄張明信片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─</w:t>
                      </w:r>
                      <w:r>
                        <w:rPr>
                          <w:sz w:val="20"/>
                          <w:szCs w:val="20"/>
                        </w:rPr>
                        <w:t>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曲文字特效與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重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80805</wp:posOffset>
                </wp:positionH>
                <wp:positionV relativeFrom="paragraph">
                  <wp:posOffset>60960</wp:posOffset>
                </wp:positionV>
                <wp:extent cx="1083945" cy="19773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97739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做張酷網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開新網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與影像地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超人個人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We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相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We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投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超人好神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Rollove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按鈕與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像切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5.35pt;height:155.7pt;mso-wrap-distance-left:9.05pt;mso-wrap-distance-right:9.05pt;mso-wrap-distance-top:0pt;mso-wrap-distance-bottom:0pt;margin-top:4.8pt;mso-position-vertical-relative:text;margin-left:707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57" w:hanging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做張酷網頁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─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開新網頁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與影像地圖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超人個人秀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─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Web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相簿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與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Web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投影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超人好神氣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─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Rollover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按鈕與影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像切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</w:rPr>
        <w:t>本學期課程內涵：</w:t>
      </w:r>
    </w:p>
    <w:tbl>
      <w:tblPr>
        <w:tblW w:w="14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680"/>
        <w:gridCol w:w="3420"/>
        <w:gridCol w:w="900"/>
        <w:gridCol w:w="1800"/>
        <w:gridCol w:w="1440"/>
        <w:gridCol w:w="840"/>
      </w:tblGrid>
      <w:tr>
        <w:trPr>
          <w:tblHeader w:val="true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468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342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90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ascii="華康中明體;新細明體" w:hAnsi="華康中明體;新細明體" w:eastAsia="標楷體"/>
                <w:bCs/>
                <w:color w:val="000000"/>
              </w:rPr>
              <w:t>評量方式</w:t>
            </w:r>
          </w:p>
        </w:tc>
        <w:tc>
          <w:tcPr>
            <w:tcW w:w="84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ascii="華康中明體;新細明體" w:hAnsi="華康中明體;新細明體" w:eastAsia="標楷體"/>
                <w:bCs/>
                <w:color w:val="000000"/>
              </w:rPr>
              <w:t>備註</w:t>
            </w:r>
          </w:p>
        </w:tc>
      </w:tr>
      <w:tr>
        <w:trPr>
          <w:trHeight w:val="118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</w:t>
            </w:r>
            <w:r>
              <w:rPr>
                <w:sz w:val="20"/>
                <w:szCs w:val="20"/>
              </w:rPr>
              <w:t>了解資訊科技在人類生活之應用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2 </w:t>
            </w:r>
            <w:r>
              <w:rPr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pacing w:lineRule="exact" w:line="240"/>
              <w:ind w:firstLine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檔案的管理、以及電腦輔助教學應用軟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操作</w:t>
            </w:r>
          </w:p>
          <w:p>
            <w:pPr>
              <w:pStyle w:val="Normal"/>
              <w:spacing w:lineRule="exact" w:line="240"/>
              <w:ind w:firstLine="5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一課  認識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PhotoImpact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教導學生認識影像處理的基本觀念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常見五種圖檔格式介紹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PhotoImpac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像軟體操作介面介紹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PhotoImpac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像軟體常用到的名詞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觀念介紹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PhotoImpac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像軟體工作模式介紹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Impac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eastAsia="華康中明體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2 </w:t>
            </w:r>
            <w:r>
              <w:rPr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檔案的管理、以及電腦輔助教學應用軟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操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編輯、列印的設定，並能結合文字、圖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完成文稿的編輯。盡量使用自由軟體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</w:t>
            </w:r>
          </w:p>
          <w:p>
            <w:pPr>
              <w:pStyle w:val="Normal"/>
              <w:spacing w:lineRule="exact" w:line="240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由軟體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二課  美麗的動態風景桌面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教導學生製作動態桌面</w:t>
            </w:r>
            <w:r>
              <w:rPr>
                <w:rFonts w:eastAsia="華康中明體;新細明體"/>
                <w:sz w:val="20"/>
                <w:szCs w:val="20"/>
              </w:rPr>
              <w:t>—</w:t>
            </w:r>
            <w:r>
              <w:rPr>
                <w:rFonts w:eastAsia="華康中明體;新細明體"/>
                <w:sz w:val="20"/>
                <w:szCs w:val="20"/>
              </w:rPr>
              <w:t>山中雪景，藉以學習基底影像與百寶箱特效之結合運用，相關功能如下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百寶箱相片功能之使用，拖曳、大小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調整、像素修改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百寶箱樣式功能之使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魔術棒工具的選取使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百寶箱特殊特效功能使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百寶箱動畫功能使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6.</w:t>
            </w:r>
            <w:r>
              <w:rPr>
                <w:rFonts w:eastAsia="華康中明體;新細明體"/>
                <w:sz w:val="20"/>
                <w:szCs w:val="20"/>
              </w:rPr>
              <w:t>動態桌面之設定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華康中明體;新細明體" w:cs="細明體;MingLiU"/>
                <w:sz w:val="20"/>
                <w:szCs w:val="20"/>
              </w:rPr>
            </w:pPr>
            <w:r>
              <w:rPr>
                <w:rFonts w:eastAsia="華康中明體;新細明體" w:cs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麗的動態風景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桌面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eastAsia="華康中明體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2 </w:t>
            </w:r>
            <w:r>
              <w:rPr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檔案的管理、以及電腦輔助教學應用軟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操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編輯、列印的設定，並能結合文字、圖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完成文稿的編輯。盡量使用自由軟體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</w:t>
            </w:r>
          </w:p>
          <w:p>
            <w:pPr>
              <w:pStyle w:val="Normal"/>
              <w:spacing w:lineRule="exact" w:line="240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由軟體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三課  相片彩妝高手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利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Impac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像軟體相片基本模式，教導學生處理相片之各種技巧及觀念，相關功能如下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剪裁影像與快速修片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標準選取工具與自定修片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相片特效之應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相片邊框之使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片彩妝高手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eastAsia="華康中明體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2 </w:t>
            </w:r>
            <w:r>
              <w:rPr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檔案的管理、以及電腦輔助教學應用軟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操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編輯、列印的設定，並能結合文字、圖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完成文稿的編輯。盡量使用自由軟體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</w:t>
            </w:r>
          </w:p>
          <w:p>
            <w:pPr>
              <w:pStyle w:val="Normal"/>
              <w:spacing w:lineRule="exact" w:line="240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由軟體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四課  影像合成高手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利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Impac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像軟體標準相片模式，教導學生影像合成之觀念及技巧，並展現成果，相關功能如下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影像物件選取與印章工具之套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物件橡皮擦工具之使用技巧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套索工具之設定與應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圖層管理員之應用與順序調整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列印之基本設定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像合成高手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eastAsia="華康中明體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2 </w:t>
            </w:r>
            <w:r>
              <w:rPr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檔案的管理、以及電腦輔助教學應用軟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操作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進行編輯、列印的設定，並能結合文字、圖</w:t>
            </w:r>
          </w:p>
          <w:p>
            <w:pPr>
              <w:pStyle w:val="Normal"/>
              <w:spacing w:lineRule="exact" w:line="240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畫等完成文稿的編輯。盡量使用自由軟體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自由軟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五課  創意名信片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利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Impac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像軟體完整功能模式，以製作明信片帶領學生文字展現之技巧與特效，相關功能如下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線性漸層填充工具之設定與應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影像物件合併觀念介紹及技巧應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文字工具設定使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文字之物料屬性功能特效應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彎曲文字之特效使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6.</w:t>
            </w:r>
            <w:r>
              <w:rPr>
                <w:rFonts w:eastAsia="華康中明體;新細明體"/>
                <w:sz w:val="20"/>
                <w:szCs w:val="20"/>
              </w:rPr>
              <w:t>多重列印之設定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五課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名信片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2 </w:t>
            </w:r>
            <w:r>
              <w:rPr>
                <w:sz w:val="20"/>
                <w:szCs w:val="20"/>
              </w:rPr>
              <w:t>熟悉視窗環境軟體的操作、磁碟的使用、電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檔案的管理、以及電腦輔助教學應用軟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操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編輯、列印的設定，並能結合文字、圖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完成文稿的編輯。盡量使用自由軟體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</w:t>
            </w:r>
          </w:p>
          <w:p>
            <w:pPr>
              <w:pStyle w:val="Normal"/>
              <w:spacing w:lineRule="exact" w:line="240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由軟體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六課  幸運草賀卡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利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Impac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像軟體完整功能模式，以繪製幸運草教導學生文字與路徑如何結合？相關功能如下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資料庫物件選取設定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路徑編輯工具的技巧應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變形工具之設定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線條工具之技巧應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物件結合套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6.</w:t>
            </w:r>
            <w:r>
              <w:rPr>
                <w:rFonts w:eastAsia="華康中明體;新細明體"/>
                <w:sz w:val="20"/>
                <w:szCs w:val="20"/>
              </w:rPr>
              <w:t>智慧型郵件傳送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幸運草賀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eastAsia="華康中明體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2 </w:t>
            </w:r>
            <w:r>
              <w:rPr>
                <w:sz w:val="20"/>
                <w:szCs w:val="20"/>
              </w:rPr>
              <w:t>熟悉視窗環境軟體的操作、磁碟的使用、電腦檔案的管理、以及電腦輔助教學應用軟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操作等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進行編輯、列印的設定，並能結合文字、圖</w:t>
            </w:r>
          </w:p>
          <w:p>
            <w:pPr>
              <w:pStyle w:val="Normal"/>
              <w:spacing w:lineRule="exact" w:line="240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畫等完成文稿的編輯。盡量使用自由軟體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自由軟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七課  網頁設計師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利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Impac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像軟體網頁設計模式，以繪製網頁之橫幅、分隔線、按鈕列等圖案，相關功能如下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背景設計師之技巧使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橫幅標題應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分隔線之製作技巧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按鈕列之選取與應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HTML</w:t>
            </w:r>
            <w:r>
              <w:rPr>
                <w:rFonts w:eastAsia="華康中明體;新細明體"/>
                <w:sz w:val="20"/>
                <w:szCs w:val="20"/>
              </w:rPr>
              <w:t>文字之加入與設定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頁設計師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eastAsia="華康中明體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2 </w:t>
            </w:r>
            <w:r>
              <w:rPr>
                <w:sz w:val="20"/>
                <w:szCs w:val="20"/>
              </w:rPr>
              <w:t>熟悉視窗環境軟體的操作、磁碟的使用、電腦檔案的管理、以及電腦輔助教學應用軟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操作等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</w:t>
            </w:r>
          </w:p>
          <w:p>
            <w:pPr>
              <w:pStyle w:val="Normal"/>
              <w:spacing w:lineRule="exact" w:line="240"/>
              <w:ind w:left="500" w:hanging="5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自由軟體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了解電腦網路概念及其功能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3-4 </w:t>
            </w:r>
            <w:r>
              <w:rPr>
                <w:sz w:val="20"/>
                <w:szCs w:val="20"/>
              </w:rPr>
              <w:t>能針對問題提出可行的解決方法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八課  網頁小超人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利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Impac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像軟體網頁設計模式，教導學生影像地圖、寫真相簿、投影片之技巧使用，相關功能如下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影像地圖之設定使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Web</w:t>
            </w:r>
            <w:r>
              <w:rPr>
                <w:rFonts w:eastAsia="華康中明體;新細明體"/>
                <w:sz w:val="20"/>
                <w:szCs w:val="20"/>
              </w:rPr>
              <w:t>相簿之設定使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Web</w:t>
            </w:r>
            <w:r>
              <w:rPr>
                <w:rFonts w:eastAsia="華康中明體;新細明體"/>
                <w:sz w:val="20"/>
                <w:szCs w:val="20"/>
              </w:rPr>
              <w:t>投影片之使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4.Rollover</w:t>
            </w:r>
            <w:r>
              <w:rPr>
                <w:rFonts w:eastAsia="華康中明體;新細明體"/>
                <w:sz w:val="20"/>
                <w:szCs w:val="20"/>
              </w:rPr>
              <w:t>按鈕設定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影像切割的用法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頁小超人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明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標楷體"/>
      <w:sz w:val="18"/>
      <w:szCs w:val="18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標楷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32:00Z</dcterms:created>
  <dc:creator>benson</dc:creator>
  <dc:description/>
  <cp:keywords/>
  <dc:language>en-US</dc:language>
  <cp:lastModifiedBy>OPEN</cp:lastModifiedBy>
  <cp:lastPrinted>2006-04-17T15:34:00Z</cp:lastPrinted>
  <dcterms:modified xsi:type="dcterms:W3CDTF">2006-05-21T08:08:00Z</dcterms:modified>
  <cp:revision>24</cp:revision>
  <dc:subject/>
  <dc:title>弘大資訊出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887022</vt:r8>
  </property>
  <property fmtid="{D5CDD505-2E9C-101B-9397-08002B2CF9AE}" pid="3" name="_AuthorEmail">
    <vt:lpwstr>great.heart@msa.hinet.net</vt:lpwstr>
  </property>
  <property fmtid="{D5CDD505-2E9C-101B-9397-08002B2CF9AE}" pid="4" name="_AuthorEmailDisplayName">
    <vt:lpwstr>馥邦資訊</vt:lpwstr>
  </property>
  <property fmtid="{D5CDD505-2E9C-101B-9397-08002B2CF9AE}" pid="5" name="_EmailSubject">
    <vt:lpwstr>非常重要---馥邦資訊</vt:lpwstr>
  </property>
  <property fmtid="{D5CDD505-2E9C-101B-9397-08002B2CF9AE}" pid="6" name="_ReviewingToolsShownOnce">
    <vt:lpwstr/>
  </property>
</Properties>
</file>