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台北縣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國小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學年度  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年級資訊領域課程計畫 設計者：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中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0975</wp:posOffset>
                </wp:positionH>
                <wp:positionV relativeFrom="paragraph">
                  <wp:posOffset>944245</wp:posOffset>
                </wp:positionV>
                <wp:extent cx="0" cy="3429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74.35pt" to="414.25pt,10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1375</wp:posOffset>
                </wp:positionH>
                <wp:positionV relativeFrom="paragraph">
                  <wp:posOffset>1289685</wp:posOffset>
                </wp:positionV>
                <wp:extent cx="861250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26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01.55pt" to="744.35pt,10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8360</wp:posOffset>
                </wp:positionH>
                <wp:positionV relativeFrom="paragraph">
                  <wp:posOffset>1281430</wp:posOffset>
                </wp:positionV>
                <wp:extent cx="0" cy="342900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00.9pt" to="66.8pt,12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58325</wp:posOffset>
                </wp:positionH>
                <wp:positionV relativeFrom="paragraph">
                  <wp:posOffset>1287145</wp:posOffset>
                </wp:positionV>
                <wp:extent cx="0" cy="342900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5pt,101.35pt" to="744.75pt,12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39275</wp:posOffset>
                </wp:positionH>
                <wp:positionV relativeFrom="paragraph">
                  <wp:posOffset>3423285</wp:posOffset>
                </wp:positionV>
                <wp:extent cx="635" cy="541020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25pt,269.55pt" to="743.25pt,31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6450</wp:posOffset>
                </wp:positionH>
                <wp:positionV relativeFrom="paragraph">
                  <wp:posOffset>3429000</wp:posOffset>
                </wp:positionV>
                <wp:extent cx="635" cy="541020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70pt" to="63.5pt,3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</w:rPr>
        <w:t>三、本學期課程架構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3630</wp:posOffset>
                </wp:positionH>
                <wp:positionV relativeFrom="paragraph">
                  <wp:posOffset>88900</wp:posOffset>
                </wp:positionV>
                <wp:extent cx="3126740" cy="5854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color w:val="666666"/>
                                <w:sz w:val="32"/>
                                <w:szCs w:val="32"/>
                              </w:rPr>
                              <w:t>Namo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color w:val="666666"/>
                                <w:sz w:val="32"/>
                                <w:szCs w:val="32"/>
                              </w:rPr>
                              <w:t>網頁探險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246.2pt;height:46.1pt;mso-wrap-distance-left:9.05pt;mso-wrap-distance-right:9.05pt;mso-wrap-distance-top:0pt;mso-wrap-distance-bottom:0pt;margin-top:7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標楷體" w:cs="Arial" w:ascii="標楷體" w:hAnsi="標楷體"/>
                          <w:color w:val="666666"/>
                          <w:sz w:val="32"/>
                          <w:szCs w:val="32"/>
                        </w:rPr>
                        <w:t>Namo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color w:val="666666"/>
                          <w:sz w:val="32"/>
                          <w:szCs w:val="32"/>
                        </w:rPr>
                        <w:t>網頁探險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313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9.35pt" to="171.9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471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9.35pt" to="270.4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930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9.35pt" to="362.1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216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5pt,9.35pt" to="463.9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246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5pt,9.35pt" to="552.9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912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6pt,9.35pt" to="645.6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030</wp:posOffset>
                </wp:positionH>
                <wp:positionV relativeFrom="paragraph">
                  <wp:posOffset>423545</wp:posOffset>
                </wp:positionV>
                <wp:extent cx="698500" cy="1841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網站設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pt;height:145pt;mso-wrap-distance-left:9.05pt;mso-wrap-distance-right:9.05pt;mso-wrap-distance-top:0pt;mso-wrap-distance-bottom:0pt;margin-top:33.35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</w:tabs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認識網站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864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輕鬆完成網站架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輕鬆完成網站架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735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站管理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網站管理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4975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字與表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334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文字與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4025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最喜歡的音樂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最喜歡的音樂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7131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生活寫真日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525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的生活寫真日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58125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最愛去的地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61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最愛去的地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9193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站發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715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八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網站發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3214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2pt,34pt" to="648.2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707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pt,34pt" to="554.1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677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34pt" to="465.1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391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34pt" to="363.3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662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34pt" to="270.6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614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34pt" to="171.3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025</wp:posOffset>
                </wp:positionH>
                <wp:positionV relativeFrom="paragraph">
                  <wp:posOffset>52705</wp:posOffset>
                </wp:positionV>
                <wp:extent cx="1050925" cy="198564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認識網站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2Namo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能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你做些什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站規劃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部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我的網站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果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5NamoWebE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itor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操作環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介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2.75pt;height:156.35pt;mso-wrap-distance-left:9.05pt;mso-wrap-distance-right:9.05pt;mso-wrap-distance-top:0pt;mso-wrap-distance-bottom:0pt;margin-top:4.15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認識網站與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頁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2Namo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能為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你做些什麼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站規劃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部曲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我的網站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果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5NamoWebEd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itor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操作環境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介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7510</wp:posOffset>
                </wp:positionH>
                <wp:positionV relativeFrom="paragraph">
                  <wp:posOffset>52705</wp:posOffset>
                </wp:positionV>
                <wp:extent cx="1010920" cy="198564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開啟網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精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預覽與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改網站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果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多采多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的佈景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輸入網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資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發佈網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9.6pt;height:156.35pt;mso-wrap-distance-left:9.05pt;mso-wrap-distance-right:9.05pt;mso-wrap-distance-top:0pt;mso-wrap-distance-bottom:0pt;margin-top:4.15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開啟網站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精靈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預覽與修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改網站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果樹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多采多姿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的佈景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題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輸入網站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資訊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發佈網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0995</wp:posOffset>
                </wp:positionH>
                <wp:positionV relativeFrom="paragraph">
                  <wp:posOffset>52705</wp:posOffset>
                </wp:positionV>
                <wp:extent cx="927100" cy="19856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開啟網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認識網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管理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新增網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開啟網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56.35pt;mso-wrap-distance-left:9.05pt;mso-wrap-distance-right:9.05pt;mso-wrap-distance-top:0pt;mso-wrap-distance-bottom:0pt;margin-top:4.15pt;mso-position-vertical-relative:text;margin-left:226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開啟網站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認識網站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管理員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新增網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開啟網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0</wp:posOffset>
                </wp:positionH>
                <wp:positionV relativeFrom="paragraph">
                  <wp:posOffset>52705</wp:posOffset>
                </wp:positionV>
                <wp:extent cx="1301750" cy="198564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文字輸入和編排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文字的格式變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預覽和儲存網頁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建立表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調整儲存格大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及顏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儲存格的合併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分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加入貝兒的照片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導覽列與橫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表格中的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2.5pt;height:156.35pt;mso-wrap-distance-left:9.05pt;mso-wrap-distance-right:9.05pt;mso-wrap-distance-top:0pt;mso-wrap-distance-bottom:0pt;margin-top:4.1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文字輸入和編排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文字的格式變化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預覽和儲存網頁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建立表格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調整儲存格大小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及顏色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儲存格的合併與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分割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加入貝兒的照片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導覽列與橫幅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表格中的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19875</wp:posOffset>
                </wp:positionH>
                <wp:positionV relativeFrom="paragraph">
                  <wp:posOffset>52705</wp:posOffset>
                </wp:positionV>
                <wp:extent cx="930275" cy="198564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方便的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簿精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相簿樣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與縮圖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佈置完成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位置可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意移動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圖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跟著滑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跑的熊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.25pt;height:156.35pt;mso-wrap-distance-left:9.05pt;mso-wrap-distance-right:9.05pt;mso-wrap-distance-top:0pt;mso-wrap-distance-bottom:0pt;margin-top:4.1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方便的相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簿精靈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相簿樣式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與縮圖選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佈置完成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位置可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意移動的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圖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跟著滑鼠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跑的熊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56525</wp:posOffset>
                </wp:positionH>
                <wp:positionV relativeFrom="paragraph">
                  <wp:posOffset>52705</wp:posOffset>
                </wp:positionV>
                <wp:extent cx="927100" cy="198564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建立超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結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寫信給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頁書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的設定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輪替按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超連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影像地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真方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56.35pt;mso-wrap-distance-left:9.05pt;mso-wrap-distance-right:9.05pt;mso-wrap-distance-top:0pt;mso-wrap-distance-bottom:0pt;margin-top:4.15pt;mso-position-vertical-relative:text;margin-left:61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建立超連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結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寫信給我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頁書籤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的設定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輪替按鈕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超連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影像地圖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真方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5750</wp:posOffset>
                </wp:positionH>
                <wp:positionV relativeFrom="paragraph">
                  <wp:posOffset>52705</wp:posOffset>
                </wp:positionV>
                <wp:extent cx="1155700" cy="198564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圖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美工圖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影像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明背景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增加圖片效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超酷的智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美工圖案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背景音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訊息視窗特效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跑馬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pt;height:156.35pt;mso-wrap-distance-left:9.05pt;mso-wrap-distance-right:9.05pt;mso-wrap-distance-top:0pt;mso-wrap-distance-bottom:0pt;margin-top:4.15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圖片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美工圖案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影像透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明背景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增加圖片效果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超酷的智慧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美工圖案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背景音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訊息視窗特效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跑馬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70010</wp:posOffset>
                </wp:positionH>
                <wp:positionV relativeFrom="paragraph">
                  <wp:posOffset>60960</wp:posOffset>
                </wp:positionV>
                <wp:extent cx="927100" cy="19773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7739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上傳發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站維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與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55.7pt;mso-wrap-distance-left:9.05pt;mso-wrap-distance-right:9.05pt;mso-wrap-distance-top:0pt;mso-wrap-distance-bottom:0pt;margin-top:4.8pt;mso-position-vertical-relative:text;margin-left:706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上傳發佈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站維護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與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/>
        <w:t>本學期課程內涵：</w:t>
      </w:r>
    </w:p>
    <w:tbl>
      <w:tblPr>
        <w:tblW w:w="14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680"/>
        <w:gridCol w:w="3420"/>
        <w:gridCol w:w="900"/>
        <w:gridCol w:w="1800"/>
        <w:gridCol w:w="1440"/>
        <w:gridCol w:w="840"/>
      </w:tblGrid>
      <w:tr>
        <w:trPr>
          <w:tblHeader w:val="true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468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42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ascii="華康中明體;新細明體" w:hAnsi="華康中明體;新細明體" w:eastAsia="標楷體"/>
                <w:bCs/>
                <w:color w:val="000000"/>
              </w:rPr>
              <w:t>評量方式</w:t>
            </w:r>
          </w:p>
        </w:tc>
        <w:tc>
          <w:tcPr>
            <w:tcW w:w="84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ascii="華康中明體;新細明體" w:hAnsi="華康中明體;新細明體" w:eastAsia="標楷體"/>
                <w:bCs/>
                <w:color w:val="000000"/>
              </w:rPr>
              <w:t>備註</w:t>
            </w:r>
          </w:p>
        </w:tc>
      </w:tr>
      <w:tr>
        <w:trPr>
          <w:trHeight w:val="11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資訊科技在人類生活之應用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ind w:firstLine="5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針對問題提出可行的解決方法。 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一課  認識網站設計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教導學生首頁、網頁、網站之間的關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係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建置網站的概念：規劃、設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計、維護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教導學生網站樹狀架構規劃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Namo WebEditor</w:t>
            </w:r>
            <w:r>
              <w:rPr>
                <w:rFonts w:eastAsia="華康中明體;新細明體"/>
                <w:sz w:val="20"/>
                <w:szCs w:val="20"/>
              </w:rPr>
              <w:t>應用軟體之介面操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作環境介紹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站設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操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電腦網路概念及其功能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針對問題提出可行的解決方法。 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1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二課  輕鬆完成網站架構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教導學生利用網站精靈功能架構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站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預覽及修改網站樹狀結構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教導學生尋找適合的佈景主題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教導學生輸入網站的必要資訊後便可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發佈網站，供大家瀏覽了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輕鬆完成網站架構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電腦網路概念及其功能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針對問題提出可行的解決方法。 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三課  網站管理員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教導學生利用網站管理員來管理網站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並修改樹狀圖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認識網站管理員及其環境介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紹功能練習，如新增網頁、開啟網頁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教導學生將網站書衣水平及垂直方式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調整其檢視模式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站管理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電腦網路概念及其功能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四課  文字與表格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教導學生在網頁中加入文字及表格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文字輸入和編排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教導學生文字的格式變化，如大小、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字型、色彩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教導學生預覽及儲存網頁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教導學生在網頁中應用表格，如插入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表格、調整儲存格之大小及顏色、合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併與分割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6.</w:t>
            </w:r>
            <w:r>
              <w:rPr>
                <w:rFonts w:eastAsia="華康中明體;新細明體"/>
                <w:sz w:val="20"/>
                <w:szCs w:val="20"/>
              </w:rPr>
              <w:t>教導學生加入照片在網頁中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7.</w:t>
            </w:r>
            <w:r>
              <w:rPr>
                <w:rFonts w:eastAsia="華康中明體;新細明體"/>
                <w:sz w:val="20"/>
                <w:szCs w:val="20"/>
              </w:rPr>
              <w:t>教導學生導覽列及橫幅之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8.</w:t>
            </w:r>
            <w:r>
              <w:rPr>
                <w:rFonts w:eastAsia="華康中明體;新細明體"/>
                <w:sz w:val="20"/>
                <w:szCs w:val="20"/>
              </w:rPr>
              <w:t>教導學生應用表格中表格的功能美化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網頁。</w:t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與表格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電腦網路概念及其功能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五課  我最喜歡的音樂家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教導學生在網頁插入圖片的應用，除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了照片尚有美工圖片及其他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對圖片之楚哩，如設定影像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透明背景、加入框線效果、大小調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整、加入文字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教導學生加入背景音樂之操作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教導學生應用訊息視窗特效功能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教導學生如何插入跑馬燈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五課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最喜歡的音樂家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電腦網路概念及其功能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六課  我的生活寫真日記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教導學生使用相簿精靈功能來充實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站內容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相簿精靈操作介紹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教導學生相簿樣式與縮圖選項之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教導學生圖片圖層觀念及其功能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用，如插入圖層、色彩設定、大小縮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放、移動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教導學生製作跟著滑鼠移動的指標。</w:t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生活寫真日記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了解電腦網路概念及其功能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針對問題提出可行的解決方法。 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七課  我最愛去的地方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建立學生超連結的觀念及練習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練習修改超連結功能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教導學生網頁書籤的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教導學生練習輪替按鈕超連結功能及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相關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教導學生利用圖片製作超連結。</w:t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最愛去的地方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管理、以及電腦輔助教學應用軟體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針對問題提出可行的解決方法。 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八課  網站發佈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教導學生將做好的網頁上傳至網站空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間，供大家瀏覽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免費空間之申請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教導學生</w:t>
            </w:r>
            <w:r>
              <w:rPr>
                <w:rFonts w:eastAsia="華康中明體;新細明體"/>
                <w:sz w:val="20"/>
                <w:szCs w:val="20"/>
              </w:rPr>
              <w:t>FTP</w:t>
            </w:r>
            <w:r>
              <w:rPr>
                <w:rFonts w:eastAsia="華康中明體;新細明體"/>
                <w:sz w:val="20"/>
                <w:szCs w:val="20"/>
              </w:rPr>
              <w:t>上傳軟體之使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教導學生網站維護與更新之觀念。</w:t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站發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54:00Z</dcterms:created>
  <dc:creator>benson</dc:creator>
  <dc:description/>
  <cp:keywords/>
  <dc:language>en-US</dc:language>
  <cp:lastModifiedBy>OPEN</cp:lastModifiedBy>
  <cp:lastPrinted>2006-04-17T15:34:00Z</cp:lastPrinted>
  <dcterms:modified xsi:type="dcterms:W3CDTF">2006-05-21T07:59:00Z</dcterms:modified>
  <cp:revision>15</cp:revision>
  <dc:subject/>
  <dc:title>弘大資訊出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