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color w:val="666666"/>
                                <w:sz w:val="32"/>
                                <w:szCs w:val="32"/>
                              </w:rPr>
                              <w:t>魅力四射多媒體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新細明體;PMingLiU" w:hAnsi="新細明體;PMingLiU" w:cs="Arial"/>
                          <w:color w:val="666666"/>
                          <w:sz w:val="32"/>
                          <w:szCs w:val="32"/>
                        </w:rPr>
                        <w:t>魅力四射多媒體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64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9.35pt" to="557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8665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78pt" to="558.95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魅力四射探索樂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魅力四射探索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54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學生活的點點滴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學生活的點點滴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050</wp:posOffset>
                </wp:positionH>
                <wp:positionV relativeFrom="paragraph">
                  <wp:posOffset>423545</wp:posOffset>
                </wp:positionV>
                <wp:extent cx="814705" cy="184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佈魔法記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33.35pt;mso-position-vertical-relative:text;margin-left:701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佈魔法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637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134.65pt" to="316.2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091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134.65pt" to="476.4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63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4pt" to="478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34pt" to="39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939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4pt" to="315.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5140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-134.65pt" to="638.2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73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34pt" to="639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5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麻辣鮮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5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麻辣鮮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 Re Mi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</w:t>
                      </w:r>
                      <w:r>
                        <w:rPr>
                          <w:rFonts w:eastAsia="標楷體" w:cs="標楷體" w:ascii="標楷體" w:hAnsi="標楷體"/>
                        </w:rPr>
                        <w:t>Do Re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41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校園全記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探索校園全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-4826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-38pt" to="234.9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-4826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38pt" to="146.7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魅力四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以幫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們做什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魅力四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超炫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魅力四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操作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魅力四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以幫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們做什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魅力四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超炫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魅力四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操作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52705</wp:posOffset>
                </wp:positionV>
                <wp:extent cx="1079500" cy="20999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魅力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射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新簡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簡報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徑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入媒體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撥放設定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撥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魅力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射簡報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出螢幕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護程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165.35pt;mso-wrap-distance-left:9.05pt;mso-wrap-distance-right:9.05pt;mso-wrap-distance-top:0pt;mso-wrap-distance-bottom:0pt;margin-top:4.1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魅力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射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新簡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簡報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徑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入媒體檔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撥放設定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撥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魅力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射簡報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出螢幕保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護程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52705</wp:posOffset>
                </wp:positionV>
                <wp:extent cx="1035685" cy="20999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媒體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圖片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撥放膠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播放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捲內的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圖片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媒體庫管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入背景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出隨身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.55pt;height:165.35pt;mso-wrap-distance-left:9.05pt;mso-wrap-distance-right:9.05pt;mso-wrap-distance-top:0pt;mso-wrap-distance-bottom:0pt;margin-top:4.1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媒體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圖片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撥放膠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播放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捲內的圖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圖片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媒體庫管理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入背景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出隨身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切換特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文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改文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剪下複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貼上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特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第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組文字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標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存檔與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切換特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模式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文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效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改文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效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剪下複製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貼上文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字特效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第二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組文字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標題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存檔與播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7530</wp:posOffset>
                </wp:positionH>
                <wp:positionV relativeFrom="paragraph">
                  <wp:posOffset>52705</wp:posOffset>
                </wp:positionV>
                <wp:extent cx="966470" cy="20999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改變背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音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系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建音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啟動錄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錄製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啟動錄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從音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錄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訂音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到圖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音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的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1pt;height:165.35pt;mso-wrap-distance-left:9.05pt;mso-wrap-distance-right:9.05pt;mso-wrap-distance-top:0pt;mso-wrap-distance-bottom:0pt;margin-top:4.1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改變背景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音樂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系統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內建音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啟動錄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錄製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啟動錄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從音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錄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訂音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到圖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音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的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紹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0</wp:posOffset>
                </wp:positionH>
                <wp:positionV relativeFrom="paragraph">
                  <wp:posOffset>60960</wp:posOffset>
                </wp:positionV>
                <wp:extent cx="972820" cy="2070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出營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保護程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出隨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V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發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DHTM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發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串流影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6pt;height:163pt;mso-wrap-distance-left:9.05pt;mso-wrap-distance-right:9.05pt;mso-wrap-distance-top:0pt;mso-wrap-distance-bottom:0pt;margin-top:4.8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出營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保護程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出隨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DV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VC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發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DHTM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發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串流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哇依的螢幕保護程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哇依的螢幕保護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嬉遊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嬉遊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042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探險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探險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2590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遮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取消遮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形部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遮罩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圖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撥放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轉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遮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效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取消遮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效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形部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遮罩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圖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撥放時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轉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2335</wp:posOffset>
                </wp:positionH>
                <wp:positionV relativeFrom="paragraph">
                  <wp:posOffset>52705</wp:posOffset>
                </wp:positionV>
                <wp:extent cx="812800" cy="20999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入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像檔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輯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進階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輯圖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完成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編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65.35pt;mso-wrap-distance-left:9.05pt;mso-wrap-distance-right:9.05pt;mso-wrap-distance-top:0pt;mso-wrap-distance-bottom:0pt;margin-top:4.1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入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像檔案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輯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功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進階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輯圖片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完成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4945</wp:posOffset>
                </wp:positionH>
                <wp:positionV relativeFrom="paragraph">
                  <wp:posOffset>60960</wp:posOffset>
                </wp:positionV>
                <wp:extent cx="846455" cy="20916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報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流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人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業專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6.65pt;height:164.7pt;mso-wrap-distance-left:9.05pt;mso-wrap-distance-right:9.05pt;mso-wrap-distance-top:0pt;mso-wrap-distance-bottom:0pt;margin-top:4.8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報製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作流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人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業專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魅力四射探索樂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介紹</w:t>
            </w:r>
            <w:r>
              <w:rPr>
                <w:rFonts w:eastAsia="華康中明體;新細明體"/>
                <w:sz w:val="20"/>
                <w:szCs w:val="20"/>
              </w:rPr>
              <w:t>Medi@show</w:t>
            </w:r>
            <w:r>
              <w:rPr>
                <w:rFonts w:eastAsia="華康中明體;新細明體"/>
                <w:sz w:val="20"/>
                <w:szCs w:val="20"/>
              </w:rPr>
              <w:t>應用軟體可為我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提供哪些功能與服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與同學討論</w:t>
            </w:r>
            <w:r>
              <w:rPr>
                <w:rFonts w:eastAsia="華康中明體;新細明體"/>
                <w:sz w:val="20"/>
                <w:szCs w:val="20"/>
              </w:rPr>
              <w:t>Medi@show</w:t>
            </w:r>
            <w:r>
              <w:rPr>
                <w:rFonts w:eastAsia="華康中明體;新細明體"/>
                <w:sz w:val="20"/>
                <w:szCs w:val="20"/>
              </w:rPr>
              <w:t>應用軟體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些功能可應用在生活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 xml:space="preserve"> Medi@show</w:t>
            </w:r>
            <w:r>
              <w:rPr>
                <w:rFonts w:eastAsia="華康中明體;新細明體"/>
                <w:sz w:val="20"/>
                <w:szCs w:val="20"/>
              </w:rPr>
              <w:t>應用軟體操作介面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魅力四射探索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left="5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卡哇依的螢幕保護程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製作專屬的螢幕保護程式以延長螢幕之壽命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設定簡報儲存路徑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匯入媒體檔案</w:t>
            </w:r>
            <w:r>
              <w:rPr>
                <w:rFonts w:eastAsia="華康中明體;新細明體"/>
                <w:sz w:val="20"/>
                <w:szCs w:val="20"/>
              </w:rPr>
              <w:t>(</w:t>
            </w:r>
            <w:r>
              <w:rPr>
                <w:rFonts w:eastAsia="華康中明體;新細明體"/>
                <w:sz w:val="20"/>
                <w:szCs w:val="20"/>
              </w:rPr>
              <w:t>三種模式</w:t>
            </w:r>
            <w:r>
              <w:rPr>
                <w:rFonts w:eastAsia="華康中明體;新細明體"/>
                <w:sz w:val="20"/>
                <w:szCs w:val="20"/>
              </w:rPr>
              <w:t>)</w:t>
            </w:r>
            <w:r>
              <w:rPr>
                <w:rFonts w:eastAsia="華康中明體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播放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儲存簡報檔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匯出成螢幕保護程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哇依的螢幕保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程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校園嬉遊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請學生將在校園內的回憶，製作多采多姿的簡報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新增媒體庫圖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加入或刪除圖片至播放膠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調整圖片順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匯入背景音樂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輸出成隨身簡報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嬉遊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麻辣鮮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依循前課的作品讓學生了解文字的變幻應用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加入及修改文字特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剪下、複製或貼上文字特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加入第二組文字特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製作標題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存檔與播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辣鮮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校外探險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eastAsia="華康中明體;新細明體"/>
                <w:sz w:val="20"/>
                <w:szCs w:val="20"/>
              </w:rPr>
              <w:t>Medi@show</w:t>
            </w:r>
            <w:r>
              <w:rPr>
                <w:rFonts w:eastAsia="華康中明體;新細明體"/>
                <w:sz w:val="20"/>
                <w:szCs w:val="20"/>
              </w:rPr>
              <w:t>應用軟體內建的</w:t>
            </w:r>
            <w:r>
              <w:rPr>
                <w:rFonts w:eastAsia="華康中明體;新細明體"/>
                <w:sz w:val="20"/>
                <w:szCs w:val="20"/>
              </w:rPr>
              <w:t>PhotoNow</w:t>
            </w:r>
            <w:r>
              <w:rPr>
                <w:rFonts w:eastAsia="華康中明體;新細明體"/>
                <w:sz w:val="20"/>
                <w:szCs w:val="20"/>
              </w:rPr>
              <w:t>軟體功能讓學生明瞭圖片也可以很輕鬆的進行編修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自動或手動消除紅眼現象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圖片自由向左或向右</w:t>
            </w:r>
            <w:r>
              <w:rPr>
                <w:rFonts w:eastAsia="華康中明體;新細明體"/>
                <w:sz w:val="20"/>
                <w:szCs w:val="20"/>
              </w:rPr>
              <w:t>90</w:t>
            </w:r>
            <w:r>
              <w:rPr>
                <w:rFonts w:eastAsia="華康中明體;新細明體"/>
                <w:sz w:val="20"/>
                <w:szCs w:val="20"/>
              </w:rPr>
              <w:t>度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電腦自動或手動修正調整圖片亮度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對比、色彩平衡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裁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油畫、鉛筆素描、聚光燈、馬賽克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黑白色調或模糊等圖片特效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探險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六課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我的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Do Re Mi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教導學生了解聲音與</w:t>
            </w:r>
            <w:r>
              <w:rPr>
                <w:rFonts w:eastAsia="華康中明體;新細明體"/>
                <w:sz w:val="20"/>
                <w:szCs w:val="20"/>
              </w:rPr>
              <w:t>Medi@show</w:t>
            </w:r>
            <w:r>
              <w:rPr>
                <w:rFonts w:eastAsia="華康中明體;新細明體"/>
                <w:sz w:val="20"/>
                <w:szCs w:val="20"/>
              </w:rPr>
              <w:t>應用軟體之使用技巧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音樂背景的加入或改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使用系統內建之音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使用錄音機功能自行錄製個人專屬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加入自定音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背景音樂網站的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Re M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小學生活的點點滴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遮罩之應用技巧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遮罩定義之說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加入或取消遮罩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遮罩比例的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遮罩在圖片中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設定圖形播放時間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生活的點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滴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探索校園全記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轉場特效之應用技巧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製作簡報十大步驟討論與規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各種轉場特效展示與練習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向又推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漣漪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淡入淡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摺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激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聚散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鞦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垂直條文推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校園全記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網路概念及其功能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九課  發佈魔法記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成品的應用或展現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匯出成螢幕保護程式或隨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簡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可製成</w:t>
            </w:r>
            <w:r>
              <w:rPr>
                <w:rFonts w:eastAsia="華康中明體;新細明體"/>
                <w:sz w:val="20"/>
                <w:szCs w:val="20"/>
              </w:rPr>
              <w:t>DVD</w:t>
            </w:r>
            <w:r>
              <w:rPr>
                <w:rFonts w:eastAsia="華康中明體;新細明體"/>
                <w:sz w:val="20"/>
                <w:szCs w:val="20"/>
              </w:rPr>
              <w:t>或</w:t>
            </w:r>
            <w:r>
              <w:rPr>
                <w:rFonts w:eastAsia="華康中明體;新細明體"/>
                <w:sz w:val="20"/>
                <w:szCs w:val="20"/>
              </w:rPr>
              <w:t>VCD</w:t>
            </w:r>
            <w:r>
              <w:rPr>
                <w:rFonts w:eastAsia="華康中明體;新細明體"/>
                <w:sz w:val="20"/>
                <w:szCs w:val="20"/>
              </w:rPr>
              <w:t>直接燒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可發佈成</w:t>
            </w:r>
            <w:r>
              <w:rPr>
                <w:rFonts w:eastAsia="華康中明體;新細明體"/>
                <w:sz w:val="20"/>
                <w:szCs w:val="20"/>
              </w:rPr>
              <w:t>HTML</w:t>
            </w:r>
            <w:r>
              <w:rPr>
                <w:rFonts w:eastAsia="華康中明體;新細明體"/>
                <w:sz w:val="20"/>
                <w:szCs w:val="20"/>
              </w:rPr>
              <w:t>、</w:t>
            </w:r>
            <w:r>
              <w:rPr>
                <w:rFonts w:eastAsia="華康中明體;新細明體"/>
                <w:sz w:val="20"/>
                <w:szCs w:val="20"/>
              </w:rPr>
              <w:t>DHTML</w:t>
            </w:r>
            <w:r>
              <w:rPr>
                <w:rFonts w:eastAsia="華康中明體;新細明體"/>
                <w:sz w:val="20"/>
                <w:szCs w:val="20"/>
              </w:rPr>
              <w:t>或串流格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式供大家欣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佈魔法記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0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8:22:00Z</dcterms:modified>
  <cp:revision>18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