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0</wp:posOffset>
                </wp:positionH>
                <wp:positionV relativeFrom="paragraph">
                  <wp:posOffset>3429000</wp:posOffset>
                </wp:positionV>
                <wp:extent cx="635" cy="54102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70pt" to="63.5pt,3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color w:val="666666"/>
                                <w:sz w:val="32"/>
                                <w:szCs w:val="32"/>
                              </w:rPr>
                              <w:t>Internet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網際網路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color w:val="666666"/>
                          <w:sz w:val="32"/>
                          <w:szCs w:val="32"/>
                        </w:rPr>
                        <w:t>Internet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網際網路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8686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pt" to="746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8.9pt" to="63.4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120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9.35pt" to="159.1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9.35pt" to="256.8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612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9.35pt" to="358.7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216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9.35pt" to="463.9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405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5pt,9.35pt" to="554.6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707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1pt,9.35pt" to="654.1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7610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15pt,9.35pt" to="746.1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探索網路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探索網路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671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與瀏覽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路與瀏覽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搜尋引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路搜尋引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179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郵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402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郵件功能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郵件功能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29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資源下載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2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路資源下載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528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彩多姿的網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2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多彩多姿的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3511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酷站照過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1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酷站照過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770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15pt,34pt" to="654.1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866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34pt" to="555.8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75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34pt" to="465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4pt" to="358.2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69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34pt" to="257.8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342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34pt" to="157.7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3071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45pt,34pt" to="750.4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探索網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網路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能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們做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如何連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與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安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要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探索網際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網路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能為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們做什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如何連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與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安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要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52705</wp:posOffset>
                </wp:positionV>
                <wp:extent cx="1073150" cy="20999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什麼是瀏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址是什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網路超連結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瀏覽的技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我的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我的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管理我的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5pt;height:165.35pt;mso-wrap-distance-left:9.05pt;mso-wrap-distance-right:9.05pt;mso-wrap-distance-top:0pt;mso-wrap-distance-bottom:0pt;margin-top:4.1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什麼是瀏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址是什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網路超連結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瀏覽的技巧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我的首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我的最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管理我的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網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搜尋引擎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鍵字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類搜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片搜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個關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字搜尋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進階搜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網路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搜尋引擎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鍵字搜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分類搜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片搜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多個關鍵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字搜尋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進階搜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52705</wp:posOffset>
                </wp:positionV>
                <wp:extent cx="1062355" cy="20999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電子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件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申請我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web 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上收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郵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4Outlook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xpres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的郵件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免費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Ope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eb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65pt;height:165.35pt;mso-wrap-distance-left:9.05pt;mso-wrap-distance-right:9.05pt;mso-wrap-distance-top:0pt;mso-wrap-distance-bottom:0pt;margin-top:4.1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電子郵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件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申請我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web 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頁上收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郵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4-4Outlook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xpress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中的郵件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免費的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Open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eb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8285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下載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擷取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下載檔案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壓縮軟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inzi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 RA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解壓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案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51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下載圖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擷取文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下載檔案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壓縮軟體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inzip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 RAR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的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解壓縮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案格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2885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媒體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即時通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防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多媒體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即時通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防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0045</wp:posOffset>
                </wp:positionH>
                <wp:positionV relativeFrom="paragraph">
                  <wp:posOffset>52705</wp:posOffset>
                </wp:positionV>
                <wp:extent cx="927100" cy="20999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99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貼入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貼入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硬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5.35pt;mso-wrap-distance-left:9.05pt;mso-wrap-distance-right:9.05pt;mso-wrap-distance-top:0pt;mso-wrap-distance-bottom:0pt;margin-top:4.15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貼入文字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貼入圖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硬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165</wp:posOffset>
                </wp:positionH>
                <wp:positionV relativeFrom="paragraph">
                  <wp:posOffset>60960</wp:posOffset>
                </wp:positionV>
                <wp:extent cx="927100" cy="20916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16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知識學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化薰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生活新知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軟體資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育部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學習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64.7pt;mso-wrap-distance-left:9.05pt;mso-wrap-distance-right:9.05pt;mso-wrap-distance-top:0pt;mso-wrap-distance-bottom:0pt;margin-top:4.8pt;mso-position-vertical-relative:text;margin-left:71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知識學習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化薰陶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生活新知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軟體資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育部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大學習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標楷體"/>
          <w:color w:val="000000"/>
          <w:sz w:val="18"/>
          <w:szCs w:val="18"/>
        </w:rPr>
        <w:t>四、</w:t>
      </w:r>
      <w:r>
        <w:rPr>
          <w:rFonts w:ascii="新細明體;PMingLiU" w:hAnsi="新細明體;PMingLiU" w:cs="新細明體;PMingLiU" w:eastAsia="標楷體"/>
          <w:color w:val="000000"/>
          <w:sz w:val="18"/>
          <w:szCs w:val="18"/>
        </w:rPr>
        <w:t>本學期課程內涵：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規範，了解網路虛擬特性，並懂得保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護自己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探索網路世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網路基本架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網際網路有哪些資源，如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球資訊網、電子郵件、下載、</w:t>
            </w:r>
            <w:r>
              <w:rPr>
                <w:rFonts w:eastAsia="華康中明體;新細明體"/>
                <w:sz w:val="20"/>
                <w:szCs w:val="20"/>
              </w:rPr>
              <w:t>BBS</w:t>
            </w:r>
            <w:r>
              <w:rPr>
                <w:rFonts w:eastAsia="華康中明體;新細明體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MP3</w:t>
            </w:r>
            <w:r>
              <w:rPr>
                <w:rFonts w:eastAsia="華康中明體;新細明體"/>
                <w:sz w:val="20"/>
                <w:szCs w:val="20"/>
              </w:rPr>
              <w:t>、電子賀卡、即時通訊、聊天室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電子報、網路遊戲、視訊會議、遠距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教學、新聞公告、</w:t>
            </w:r>
            <w:r>
              <w:rPr>
                <w:rFonts w:eastAsia="華康中明體;新細明體"/>
                <w:sz w:val="20"/>
                <w:szCs w:val="20"/>
              </w:rPr>
              <w:t>Blog</w:t>
            </w:r>
            <w:r>
              <w:rPr>
                <w:rFonts w:eastAsia="華康中明體;新細明體"/>
                <w:sz w:val="20"/>
                <w:szCs w:val="20"/>
              </w:rPr>
              <w:t>、購物拍賣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SKYPE</w:t>
            </w:r>
            <w:r>
              <w:rPr>
                <w:rFonts w:eastAsia="華康中明體;新細明體"/>
                <w:sz w:val="20"/>
                <w:szCs w:val="20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如何上網？網站及網頁之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別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網路安全注意事項，以保護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自我安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網路世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作等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網路基本功能的操作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網路與瀏覽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瀏覽器，介紹其與網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之密切關係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介紹</w:t>
            </w:r>
            <w:r>
              <w:rPr>
                <w:rFonts w:eastAsia="華康中明體;新細明體"/>
                <w:sz w:val="20"/>
                <w:szCs w:val="20"/>
              </w:rPr>
              <w:t>IE</w:t>
            </w:r>
            <w:r>
              <w:rPr>
                <w:rFonts w:eastAsia="華康中明體;新細明體"/>
                <w:sz w:val="20"/>
                <w:szCs w:val="20"/>
              </w:rPr>
              <w:t>瀏覽器之操作介面及各項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認識網址，及其各段符號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代表之意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了解超連結觀念及瀏覽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瀏覽器首頁設定之便利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將優質網站加入我的最愛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管理組織我的最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明體;新細明體" w:cs="細明體;MingLiU"/>
                <w:sz w:val="20"/>
                <w:szCs w:val="20"/>
              </w:rPr>
            </w:pPr>
            <w:r>
              <w:rPr>
                <w:rFonts w:eastAsia="華康中明體;新細明體"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 網路與瀏覽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輸等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網路搜尋引擎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搜索引擎，及經常使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之入口網站搜索引擎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關鍵字搜尋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如何分類搜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多個關鍵字搜尋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如何進階搜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將搜尋到的優質網頁儲存起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來並管理。</w:t>
            </w:r>
            <w:r>
              <w:rPr>
                <w:rFonts w:eastAsia="華康中明體;新細明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網路搜尋引擎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了解與實踐資訊倫理，遵守網路上應有的道德與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禮儀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隱私權相關法律，保護個人及他人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私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四課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電子郵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電子郵件，以及其本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的便利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申請個人免費電子郵件之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驟</w:t>
            </w:r>
            <w:r>
              <w:rPr>
                <w:rFonts w:eastAsia="華康中明體;新細明體"/>
                <w:sz w:val="20"/>
                <w:szCs w:val="20"/>
              </w:rPr>
              <w:t>(</w:t>
            </w:r>
            <w:r>
              <w:rPr>
                <w:rFonts w:eastAsia="華康中明體;新細明體"/>
                <w:sz w:val="20"/>
                <w:szCs w:val="20"/>
              </w:rPr>
              <w:t>申請</w:t>
            </w:r>
            <w:r>
              <w:rPr>
                <w:rFonts w:eastAsia="華康中明體;新細明體"/>
                <w:sz w:val="20"/>
                <w:szCs w:val="20"/>
              </w:rPr>
              <w:t>Yahoo</w:t>
            </w:r>
            <w:r>
              <w:rPr>
                <w:rFonts w:eastAsia="華康中明體;新細明體"/>
                <w:sz w:val="20"/>
                <w:szCs w:val="20"/>
              </w:rPr>
              <w:t>及</w:t>
            </w:r>
            <w:r>
              <w:rPr>
                <w:rFonts w:eastAsia="華康中明體;新細明體"/>
                <w:sz w:val="20"/>
                <w:szCs w:val="20"/>
              </w:rPr>
              <w:t>Open WebMail</w:t>
            </w:r>
            <w:r>
              <w:rPr>
                <w:rFonts w:eastAsia="華康中明體;新細明體"/>
                <w:sz w:val="20"/>
                <w:szCs w:val="2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種</w:t>
            </w:r>
            <w:r>
              <w:rPr>
                <w:rFonts w:eastAsia="華康中明體;新細明體"/>
                <w:sz w:val="20"/>
                <w:szCs w:val="20"/>
              </w:rPr>
              <w:t>)</w:t>
            </w:r>
            <w:r>
              <w:rPr>
                <w:rFonts w:eastAsia="華康中明體;新細明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在</w:t>
            </w:r>
            <w:r>
              <w:rPr>
                <w:rFonts w:eastAsia="華康中明體;新細明體"/>
                <w:sz w:val="20"/>
                <w:szCs w:val="20"/>
              </w:rPr>
              <w:t>Web Mail</w:t>
            </w:r>
            <w:r>
              <w:rPr>
                <w:rFonts w:eastAsia="華康中明體;新細明體"/>
                <w:sz w:val="20"/>
                <w:szCs w:val="20"/>
              </w:rPr>
              <w:t>網頁上收發、刪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除電子郵件，設定通訊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在</w:t>
            </w:r>
            <w:r>
              <w:rPr>
                <w:rFonts w:eastAsia="華康中明體;新細明體"/>
                <w:sz w:val="20"/>
                <w:szCs w:val="20"/>
              </w:rPr>
              <w:t>Outlook Express</w:t>
            </w:r>
            <w:r>
              <w:rPr>
                <w:rFonts w:eastAsia="華康中明體;新細明體"/>
                <w:sz w:val="20"/>
                <w:szCs w:val="20"/>
              </w:rPr>
              <w:t>中設定電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子郵件帳戶之步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認識</w:t>
            </w:r>
            <w:r>
              <w:rPr>
                <w:rFonts w:eastAsia="華康中明體;新細明體"/>
                <w:sz w:val="20"/>
                <w:szCs w:val="20"/>
              </w:rPr>
              <w:t>Open WebMail</w:t>
            </w:r>
            <w:r>
              <w:rPr>
                <w:rFonts w:eastAsia="華康中明體;新細明體"/>
                <w:sz w:val="20"/>
                <w:szCs w:val="20"/>
              </w:rPr>
              <w:t>並介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其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了解與實踐資訊倫理，遵守網路上應有的道德與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禮儀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隱私權相關法律，保護個人及他人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私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電子郵件功能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抒寫電子郵件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在電子郵件中加入圖片或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件方式寄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如何儲存電子郵件之附件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網路硬碟如何運用及資料傳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輸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電子郵件功能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作等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輸等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網路資源下載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網路下載之正確觀念，包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智慧財產權、著作權、使用規定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下載圖片或擷取文字之操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步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下載檔案之操作步驟及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壓縮軟體</w:t>
            </w:r>
            <w:r>
              <w:rPr>
                <w:rFonts w:eastAsia="華康中明體;新細明體"/>
                <w:sz w:val="20"/>
                <w:szCs w:val="20"/>
              </w:rPr>
              <w:t>(WinZip</w:t>
            </w:r>
            <w:r>
              <w:rPr>
                <w:rFonts w:eastAsia="華康中明體;新細明體"/>
                <w:sz w:val="20"/>
                <w:szCs w:val="20"/>
              </w:rPr>
              <w:t>、</w:t>
            </w:r>
            <w:r>
              <w:rPr>
                <w:rFonts w:eastAsia="華康中明體;新細明體"/>
                <w:sz w:val="20"/>
                <w:szCs w:val="20"/>
              </w:rPr>
              <w:t>WinRAR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壓縮軟體及解壓縮之方法及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認識常用之檔案格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 網路資源下載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作等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電腦網路概念及其功能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了解與實踐資訊倫理，遵守網路上應有的道德與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禮儀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隱私權相關法律，保護個人及他人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私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多彩多姿的網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網路與多媒體的關係，如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路廣播、音樂及影片之播放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即時通訊的便利性，更要遵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守網路通訊應有的禮貌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了解網路防毒的觀念及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毒的重要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多彩多姿的網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酷站照過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何謂優質的網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尋找優質的網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帶領學生瀏覽網站，互相討論瀏覽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得與收穫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 酷站照過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24:00Z</dcterms:created>
  <dc:creator>benson</dc:creator>
  <dc:description/>
  <cp:keywords/>
  <dc:language>en-US</dc:language>
  <cp:lastModifiedBy>OPEN</cp:lastModifiedBy>
  <cp:lastPrinted>2006-04-17T15:34:00Z</cp:lastPrinted>
  <dcterms:modified xsi:type="dcterms:W3CDTF">2006-05-21T07:34:00Z</dcterms:modified>
  <cp:revision>5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