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8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right="43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1289685</wp:posOffset>
                </wp:positionV>
                <wp:extent cx="86125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1.55pt" to="744.35pt,1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1281430</wp:posOffset>
                </wp:positionV>
                <wp:extent cx="0" cy="342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00.9pt" to="66.8pt,1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58325</wp:posOffset>
                </wp:positionH>
                <wp:positionV relativeFrom="paragraph">
                  <wp:posOffset>1287145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01.35pt" to="744.75pt,1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6450</wp:posOffset>
                </wp:positionH>
                <wp:positionV relativeFrom="paragraph">
                  <wp:posOffset>3429000</wp:posOffset>
                </wp:positionV>
                <wp:extent cx="635" cy="54102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70pt" to="63.5pt,3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130</wp:posOffset>
                </wp:positionH>
                <wp:positionV relativeFrom="paragraph">
                  <wp:posOffset>342900</wp:posOffset>
                </wp:positionV>
                <wp:extent cx="2345690" cy="599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非常好色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美工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184.7pt;height:47.2pt;mso-wrap-distance-left:9.05pt;mso-wrap-distance-right:9.05pt;mso-wrap-distance-top:0pt;mso-wrap-distance-bottom:0pt;margin-top:27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非常好色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美工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5pt" to="171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5pt" to="270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5pt" to="387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457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9.35pt" to="482.2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35pt" to="57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35pt" to="657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03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非常好色美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魔法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非常好色美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魔法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囉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手做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學囉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動手做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好，我是小潔妹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好，我是小潔妹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小計畫，什麼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小計畫，什麼都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532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，我們拍照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走，我們拍照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5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做一張會動的魔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做一張會動的魔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邀請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946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意海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創意海報</w:t>
                      </w: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</w:rPr>
                        <w:t>起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376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電子學習筆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1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電子學習筆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4pt" to="65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pt" to="57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378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34pt" to="481.4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pt" to="38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pt" to="270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pt" to="171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4pt" to="74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常好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魔法書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常好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魔法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sz w:val="20"/>
                          <w:szCs w:val="20"/>
                        </w:rPr>
                        <w:t>非常好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魔法書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</w:rPr>
                        <w:t>非常好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魔法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0</wp:posOffset>
                </wp:positionH>
                <wp:positionV relativeFrom="paragraph">
                  <wp:posOffset>52705</wp:posOffset>
                </wp:positionV>
                <wp:extent cx="1079500" cy="19856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打開課表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作我的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美化課表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輕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美工創意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；百變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庫我最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檔案的儲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pt;height:156.35pt;mso-wrap-distance-left:9.05pt;mso-wrap-distance-right:9.05pt;mso-wrap-distance-top:0pt;mso-wrap-distance-bottom:0pt;margin-top:4.1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sz w:val="20"/>
                          <w:szCs w:val="20"/>
                        </w:rPr>
                        <w:t>打開課表魔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範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sz w:val="20"/>
                          <w:szCs w:val="20"/>
                        </w:rPr>
                        <w:t>製作我的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sz w:val="20"/>
                          <w:szCs w:val="20"/>
                        </w:rPr>
                        <w:t>美化課表好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輕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sz w:val="20"/>
                          <w:szCs w:val="20"/>
                        </w:rPr>
                        <w:t>美工創意魔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；百變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庫我最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sz w:val="20"/>
                          <w:szCs w:val="20"/>
                        </w:rPr>
                        <w:t>檔案的儲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9750</wp:posOffset>
                </wp:positionH>
                <wp:positionV relativeFrom="paragraph">
                  <wp:posOffset>52705</wp:posOffset>
                </wp:positionV>
                <wp:extent cx="1041400" cy="19856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打開名片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改變名片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的自我介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換上自己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作小組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列印小組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56.35pt;mso-wrap-distance-left:9.05pt;mso-wrap-distance-right:9.05pt;mso-wrap-distance-top:0pt;mso-wrap-distance-bottom:0pt;margin-top:4.1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sz w:val="20"/>
                          <w:szCs w:val="20"/>
                        </w:rPr>
                        <w:t>打開名片魔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範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sz w:val="20"/>
                          <w:szCs w:val="20"/>
                        </w:rPr>
                        <w:t>改變名片上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的自我介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sz w:val="20"/>
                          <w:szCs w:val="20"/>
                        </w:rPr>
                        <w:t>換上自己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照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sz w:val="20"/>
                          <w:szCs w:val="20"/>
                        </w:rPr>
                        <w:t>製作小組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sz w:val="20"/>
                          <w:szCs w:val="20"/>
                        </w:rPr>
                        <w:t>列印小組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350</wp:posOffset>
                </wp:positionH>
                <wp:positionV relativeFrom="paragraph">
                  <wp:posOffset>52705</wp:posOffset>
                </wp:positionV>
                <wp:extent cx="1041400" cy="19856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月歷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打開月歷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法範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輕輕鬆鬆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化我的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畫表；群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圖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範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月歷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腦桌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56.35pt;mso-wrap-distance-left:9.05pt;mso-wrap-distance-right:9.05pt;mso-wrap-distance-top:0pt;mso-wrap-distance-bottom:0pt;margin-top:4.1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月歷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打開月歷魔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法範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輕輕鬆鬆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計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化我的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畫表；群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圖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範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月歷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腦桌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1650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識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"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卡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擇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"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卡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邀請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"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的製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電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郵件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賀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53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sz w:val="20"/>
                          <w:szCs w:val="20"/>
                        </w:rPr>
                        <w:t>認識賀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"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卡範本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sz w:val="20"/>
                          <w:szCs w:val="20"/>
                        </w:rPr>
                        <w:t>選擇賀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"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卡範本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sz w:val="20"/>
                          <w:szCs w:val="20"/>
                        </w:rPr>
                        <w:t>邀請卡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"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的製作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sz w:val="20"/>
                          <w:szCs w:val="20"/>
                        </w:rPr>
                        <w:t>用電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郵件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送賀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0350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識海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海報的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海報的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62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sz w:val="20"/>
                          <w:szCs w:val="20"/>
                        </w:rPr>
                        <w:t>認識海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範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sz w:val="20"/>
                          <w:szCs w:val="20"/>
                        </w:rPr>
                        <w:t>海報的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sz w:val="20"/>
                          <w:szCs w:val="20"/>
                        </w:rPr>
                        <w:t>海報的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3410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擇大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性大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美工小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；漂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插圖我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44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sz w:val="20"/>
                          <w:szCs w:val="20"/>
                        </w:rPr>
                        <w:t>選擇大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sz w:val="20"/>
                          <w:szCs w:val="20"/>
                        </w:rPr>
                        <w:t>個性大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sz w:val="20"/>
                          <w:szCs w:val="20"/>
                        </w:rPr>
                        <w:t>美工小魔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；漂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插圖我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3350</wp:posOffset>
                </wp:positionH>
                <wp:positionV relativeFrom="paragraph">
                  <wp:posOffset>60960</wp:posOffset>
                </wp:positionV>
                <wp:extent cx="1041400" cy="19773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773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打開電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"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誌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輯日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享我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"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子日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55.7pt;mso-wrap-distance-left:9.05pt;mso-wrap-distance-right:9.05pt;mso-wrap-distance-top:0pt;mso-wrap-distance-bottom:0pt;margin-top:4.8pt;mso-position-vertical-relative:text;margin-left:71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sz w:val="20"/>
                          <w:szCs w:val="20"/>
                        </w:rPr>
                        <w:t>打開電子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"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日誌範本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sz w:val="20"/>
                          <w:szCs w:val="20"/>
                        </w:rPr>
                        <w:t>編輯日誌</w:t>
                      </w:r>
                      <w:r>
                        <w:rPr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sz w:val="20"/>
                          <w:szCs w:val="20"/>
                        </w:rPr>
                        <w:t>分享我的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"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子日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應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00" w:hanging="500"/>
              <w:rPr/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認識非常好色美工魔法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常好色</w:t>
            </w:r>
            <w:r>
              <w:rPr>
                <w:rFonts w:eastAsia="華康中明體;新細明體"/>
                <w:sz w:val="20"/>
                <w:szCs w:val="20"/>
              </w:rPr>
              <w:t>應用軟體及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ind w:firstLine="20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生活中之應用</w:t>
            </w:r>
            <w:r>
              <w:rPr>
                <w:rFonts w:eastAsia="華康中明體;新細明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認識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好色</w:t>
            </w:r>
            <w:r>
              <w:rPr>
                <w:rFonts w:eastAsia="華康中明體;新細明體"/>
                <w:sz w:val="20"/>
                <w:szCs w:val="20"/>
              </w:rPr>
              <w:t>應用軟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面及其功能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如何選取圖庫範本及相關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非常好色美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魔法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開學囉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動手做課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製作功課表，以作品為導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相關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選取範本快速建立功課表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架構，並練習各項設定，如天數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節數、輸入文字、字型設定及顏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美化功課表，如更換背景圖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片及顏色、加入插畫、圖片縮放及移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存檔與歸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明體;新細明體" w:cs="細明體;MingLiU"/>
                <w:sz w:val="20"/>
                <w:szCs w:val="20"/>
              </w:rPr>
            </w:pPr>
            <w:r>
              <w:rPr>
                <w:rFonts w:eastAsia="華康中明體;新細明體"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你好，我是小潔妹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製作名片，以作品為導向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習相關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選取範本快速建立名片基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架構，並練習各項設定，如文字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改、字型、顏色、漸層等效果變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將照片加入名片作品中，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相關功能，如照片選取、移動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調整比例、旋轉、鏡射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製作小組名片，以練習相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功能，如姓名座號之文字替換、列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巧應用等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好，我是小潔妹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生活小計畫，什麼都不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製作月曆，以作品為導向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習相關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選取範本快速建立月曆基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架構，並練習各項設定，如月份、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份、顯示模式、物件控制、文字字型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顏色、大小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美化月曆以練習相關功能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群組及圖層的應用、移動、粗細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替換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作品之應用，如列印成紙張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設定成桌布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小計畫，什麼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不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走，我們拍照去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製作大頭貼，以作品為導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相關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選取範本快速建立大頭貼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架構，並練習各項設定，如相框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選取、變換、加入照片、照片比例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整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為作品加入一串珍珠項鍊以練習相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功能，如圖形工具盒、拖曳、網底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定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為作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出一朵花以練習相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功能，如框線設定、旋轉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為作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出頭冠以練習相關功能，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矩形工具、菱形工具、弧線設定、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平鏡射等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課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，我們拍照去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做一張會動的魔法邀請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製作邀請卡，以作品為導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相關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選取範本快速建立邀請卡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架構，並練習各項設定，如卡片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類的選取、動畫圖案的選取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邀請卡封面封底的製作，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練習相關功能，如範本相關資料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換、動畫預覽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邀請卡內頁的製作，以練習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相關功能，如花邊設定及替換、物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控制及上鎖、插畫加入及拖曳調整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物件對齊及調整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作品之應用，如列印或可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送電子邀請卡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一張會動的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邀請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創意海報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起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製作海報，以作品為導向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習相關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海報設計的正確觀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選取範本快速建立海報基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架構，並練習各項設定，如類別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取、文字顏色、大小樣式、插畫選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調整、水平鏡射的應用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利用</w:t>
            </w:r>
            <w:r>
              <w:rPr>
                <w:rFonts w:eastAsia="華康中明體;新細明體"/>
                <w:sz w:val="20"/>
                <w:szCs w:val="20"/>
              </w:rPr>
              <w:t>A4</w:t>
            </w:r>
            <w:r>
              <w:rPr>
                <w:rFonts w:eastAsia="華康中明體;新細明體"/>
                <w:sz w:val="20"/>
                <w:szCs w:val="20"/>
              </w:rPr>
              <w:t>印表機分割列印海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報作品，並應用功能技巧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海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製作電子學習筆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學生製作電子學習筆記，以作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為導向練習相關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讓學生了解電子筆記的便利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學習相關功能，如天氣、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情圖案的選擇，編輯的技巧、頁面增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加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為電子筆記加上密碼，以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護個人隱私權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將電子筆記製成網頁分享給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同學欣賞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電子學習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0:00Z</dcterms:created>
  <dc:creator>benson</dc:creator>
  <dc:description/>
  <cp:keywords/>
  <dc:language>en-US</dc:language>
  <cp:lastModifiedBy>OPEN</cp:lastModifiedBy>
  <cp:lastPrinted>2006-04-17T15:34:00Z</cp:lastPrinted>
  <dcterms:modified xsi:type="dcterms:W3CDTF">2006-05-21T08:26:00Z</dcterms:modified>
  <cp:revision>26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