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8" w:firstLine="700"/>
        <w:jc w:val="both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</w:rPr>
        <w:t>年級資訊領域課程計畫 設計者：（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領域每週學習節數（ ）節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.</w:t>
        <w:tab/>
      </w:r>
      <w:r>
        <w:rPr>
          <w:rFonts w:ascii="新細明體;PMingLiU" w:hAnsi="新細明體;PMingLiU" w:cs="新細明體;PMingLiU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.</w:t>
        <w:tab/>
      </w:r>
      <w:r>
        <w:rPr>
          <w:rFonts w:ascii="新細明體;PMingLiU" w:hAnsi="新細明體;PMingLiU" w:cs="新細明體;PMingLiU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3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4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5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6.</w:t>
        <w:tab/>
      </w:r>
      <w:r>
        <w:rPr>
          <w:rFonts w:ascii="新細明體;PMingLiU" w:hAnsi="新細明體;PMingLiU" w:cs="新細明體;PMingLiU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right="430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975</wp:posOffset>
                </wp:positionH>
                <wp:positionV relativeFrom="paragraph">
                  <wp:posOffset>94424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4.35pt" to="414.25pt,10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1289685</wp:posOffset>
                </wp:positionV>
                <wp:extent cx="861250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2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1.55pt" to="744.35pt,10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360</wp:posOffset>
                </wp:positionH>
                <wp:positionV relativeFrom="paragraph">
                  <wp:posOffset>1281430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100.9pt" to="66.8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8325</wp:posOffset>
                </wp:positionH>
                <wp:positionV relativeFrom="paragraph">
                  <wp:posOffset>1287145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01.35pt" to="744.75pt,1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3429000</wp:posOffset>
                </wp:positionV>
                <wp:extent cx="635" cy="54102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70pt" to="63.5pt,3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342900</wp:posOffset>
                </wp:positionV>
                <wp:extent cx="2345690" cy="599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color w:val="666666"/>
                                <w:sz w:val="32"/>
                                <w:szCs w:val="32"/>
                              </w:rPr>
                              <w:t>非常好色美工探險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184.7pt;height:47.2pt;mso-wrap-distance-left:9.05pt;mso-wrap-distance-right:9.05pt;mso-wrap-distance-top:0pt;mso-wrap-distance-bottom:0pt;margin-top:2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Style w:val="StrongEmphasis"/>
                          <w:rFonts w:ascii="Arial" w:hAnsi="Arial" w:cs="Arial"/>
                          <w:color w:val="666666"/>
                          <w:sz w:val="32"/>
                          <w:szCs w:val="32"/>
                        </w:rPr>
                        <w:t>非常好色美工探險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644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9.35pt" to="557.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8665</wp:posOffset>
                </wp:positionH>
                <wp:positionV relativeFrom="paragraph">
                  <wp:posOffset>2260600</wp:posOffset>
                </wp:positionV>
                <wp:extent cx="635" cy="54102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78pt" to="558.95pt,2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0</wp:posOffset>
                </wp:positionH>
                <wp:positionV relativeFrom="paragraph">
                  <wp:posOffset>423545</wp:posOffset>
                </wp:positionV>
                <wp:extent cx="698500" cy="184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非常好色遊樂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pt;height:145pt;mso-wrap-distance-left:9.05pt;mso-wrap-distance-right:9.05pt;mso-wrap-distance-top:0pt;mso-wrap-distance-bottom:0pt;margin-top:33.3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一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非常好色遊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5445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賀卡創作比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53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賀卡創作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3350</wp:posOffset>
                </wp:positionH>
                <wp:positionV relativeFrom="paragraph">
                  <wp:posOffset>423545</wp:posOffset>
                </wp:positionV>
                <wp:extent cx="700405" cy="184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附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創作應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33.35pt;mso-position-vertical-relative:text;margin-left:710.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附錄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創作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3050</wp:posOffset>
                </wp:positionH>
                <wp:positionV relativeFrom="paragraph">
                  <wp:posOffset>2795905</wp:posOffset>
                </wp:positionV>
                <wp:extent cx="927100" cy="1757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70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認識賀卡範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豐富賀卡封面與內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讓賀卡更美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38.35pt;mso-wrap-distance-left:9.05pt;mso-wrap-distance-right:9.05pt;mso-wrap-distance-top:0pt;mso-wrap-distance-bottom:0pt;margin-top:220.15pt;mso-position-vertical-relative:text;margin-left:521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認識賀卡範本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豐富賀卡封面與內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-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讓賀卡更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637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-134.65pt" to="316.2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0915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-134.65pt" to="476.45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631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34pt" to="478.4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9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34pt" to="397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3927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25pt,34pt" to="743.2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9390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4pt" to="315.7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5140</wp:posOffset>
                </wp:positionH>
                <wp:positionV relativeFrom="paragraph">
                  <wp:posOffset>-1710055</wp:posOffset>
                </wp:positionV>
                <wp:extent cx="0" cy="34290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-134.65pt" to="638.2pt,-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7365</wp:posOffset>
                </wp:positionH>
                <wp:positionV relativeFrom="paragraph">
                  <wp:posOffset>431800</wp:posOffset>
                </wp:positionV>
                <wp:extent cx="635" cy="54102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34pt" to="639.95pt,7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0</wp:posOffset>
                </wp:positionH>
                <wp:positionV relativeFrom="paragraph">
                  <wp:posOffset>967105</wp:posOffset>
                </wp:positionV>
                <wp:extent cx="927100" cy="1757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70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選張美麗的課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編輯自己的課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美化表真簡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38.35pt;mso-wrap-distance-left:9.05pt;mso-wrap-distance-right:9.05pt;mso-wrap-distance-top:0pt;mso-wrap-distance-bottom:0pt;margin-top:76.1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選張美麗的課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編輯自己的課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-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美化表真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0</wp:posOffset>
                </wp:positionH>
                <wp:positionV relativeFrom="paragraph">
                  <wp:posOffset>967105</wp:posOffset>
                </wp:positionV>
                <wp:extent cx="927100" cy="17570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70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認識海報的功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創作我們的海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讓海報更美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38.35pt;mso-wrap-distance-left:9.05pt;mso-wrap-distance-right:9.05pt;mso-wrap-distance-top:0pt;mso-wrap-distance-bottom:0pt;margin-top:76.1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認識海報的功能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創作我們的海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讓海報更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04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我的功課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我的功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海報創作比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海報創作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4145</wp:posOffset>
                </wp:positionH>
                <wp:positionV relativeFrom="paragraph">
                  <wp:posOffset>-1405255</wp:posOffset>
                </wp:positionV>
                <wp:extent cx="700405" cy="184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信封與信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10.65pt;mso-position-vertical-relative:text;margin-left:61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信封與信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3230</wp:posOffset>
                </wp:positionH>
                <wp:positionV relativeFrom="paragraph">
                  <wp:posOffset>-482600</wp:posOffset>
                </wp:positionV>
                <wp:extent cx="635" cy="54102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-38pt" to="234.9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3090</wp:posOffset>
                </wp:positionH>
                <wp:positionV relativeFrom="paragraph">
                  <wp:posOffset>-482600</wp:posOffset>
                </wp:positionV>
                <wp:extent cx="635" cy="54102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38pt" to="146.7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52705</wp:posOffset>
                </wp:positionV>
                <wp:extent cx="688975" cy="17570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570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非常好色介紹與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進入非常好色遊樂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4.25pt;height:138.35pt;mso-wrap-distance-left:9.05pt;mso-wrap-distance-right:9.05pt;mso-wrap-distance-top:0pt;mso-wrap-distance-bottom:0pt;margin-top:4.1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非常好色介紹與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進入非常好色遊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49530</wp:posOffset>
                </wp:positionV>
                <wp:extent cx="1079500" cy="15798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7988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可愛的大頭貼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換上自己的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檔案儲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124.4pt;mso-wrap-distance-left:9.05pt;mso-wrap-distance-right:9.05pt;mso-wrap-distance-top:0pt;mso-wrap-distance-bottom:0pt;margin-top:3.9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可愛的大頭貼範本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換上自己的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檔案儲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3965</wp:posOffset>
                </wp:positionH>
                <wp:positionV relativeFrom="paragraph">
                  <wp:posOffset>52705</wp:posOffset>
                </wp:positionV>
                <wp:extent cx="927100" cy="17570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70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選張個性的名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製作小組活動名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檔案的列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38.35pt;mso-wrap-distance-left:9.05pt;mso-wrap-distance-right:9.05pt;mso-wrap-distance-top:0pt;mso-wrap-distance-bottom:0pt;margin-top:4.1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選張個性的名片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製作小組活動名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-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檔案的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4750</wp:posOffset>
                </wp:positionH>
                <wp:positionV relativeFrom="paragraph">
                  <wp:posOffset>82550</wp:posOffset>
                </wp:positionV>
                <wp:extent cx="1064260" cy="172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27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C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圓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紙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連連看 迷宮 著色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大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8pt;height:136pt;mso-wrap-distance-left:9.05pt;mso-wrap-distance-right:9.05pt;mso-wrap-distance-top:0pt;mso-wrap-distance-bottom:0pt;margin-top:6.5pt;mso-position-vertical-relative:text;margin-left:692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.CD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圓標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紙雕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連連看 迷宮 著色圖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大門變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4790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我的大頭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我的大頭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我們的名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我們的名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0425</wp:posOffset>
                </wp:positionH>
                <wp:positionV relativeFrom="paragraph">
                  <wp:posOffset>-2319655</wp:posOffset>
                </wp:positionV>
                <wp:extent cx="700405" cy="18415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8415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我的計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45pt;mso-wrap-distance-left:9.05pt;mso-wrap-distance-right:9.05pt;mso-wrap-distance-top:0pt;mso-wrap-distance-bottom:0pt;margin-top:-182.6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我的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650</wp:posOffset>
                </wp:positionH>
                <wp:positionV relativeFrom="paragraph">
                  <wp:posOffset>52705</wp:posOffset>
                </wp:positionV>
                <wp:extent cx="927100" cy="17570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570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認識月曆格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編輯計劃型月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美化月曆真簡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3pt;height:138.35pt;mso-wrap-distance-left:9.05pt;mso-wrap-distance-right:9.05pt;mso-wrap-distance-top:0pt;mso-wrap-distance-bottom:0pt;margin-top:4.1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認識月曆格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編輯計劃型月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美化月曆真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1750</wp:posOffset>
                </wp:positionH>
                <wp:positionV relativeFrom="paragraph">
                  <wp:posOffset>60960</wp:posOffset>
                </wp:positionV>
                <wp:extent cx="1041400" cy="172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27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信紙製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讓信紙更美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信封製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2pt;height:136pt;mso-wrap-distance-left:9.05pt;mso-wrap-distance-right:9.05pt;mso-wrap-distance-top:0pt;mso-wrap-distance-bottom:0pt;margin-top:4.8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信紙製作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讓信紙更美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信封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-206.65pt" to="144.7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206.65pt" to="232.2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2624455</wp:posOffset>
                </wp:positionV>
                <wp:extent cx="0" cy="3429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206.65pt" to="395.95pt,-17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 xml:space="preserve">四、本學期課程內涵： 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160"/>
        <w:gridCol w:w="5580"/>
        <w:gridCol w:w="720"/>
        <w:gridCol w:w="1620"/>
        <w:gridCol w:w="1260"/>
        <w:gridCol w:w="7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教學期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課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單元內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2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常好色遊樂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常好色介紹與認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入非常好色遊樂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熟悉視窗環境軟體的操作、磁碟的使用、電腦檔案的管理、以及電腦輔助教學應用軟體的操作等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了解資訊科技在人類生活之應用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大頭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愛的大頭貼範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換上自己的照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檔案儲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名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張個性的名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製作小組活動名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檔案的列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功課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張美麗的課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輯自己的課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化表真簡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 的整合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計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月曆格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輯計劃型月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化月曆真簡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海報創作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海報的功能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作我們的海報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讓海報更美麗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 的整合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賀卡創作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賀卡範本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豐富賀卡封面與內頁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賀卡更美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，以及圖形、影像、文字、動畫、語音 的整合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封與信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紙製作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讓信紙更美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封製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繪圖軟體創作並列印出作品。盡量使用自由軟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週〜  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附錄 創作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標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雕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連連看 迷宮 著色圖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門變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視窗環境軟體的操作、磁碟的使用、電腦檔案的管理、以及電腦輔助教學應用軟體的操作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22:00Z</dcterms:created>
  <dc:creator>sheu</dc:creator>
  <dc:description/>
  <dc:language>en-US</dc:language>
  <cp:lastModifiedBy>Aquarius</cp:lastModifiedBy>
  <cp:lastPrinted>2006-04-17T15:34:00Z</cp:lastPrinted>
  <dcterms:modified xsi:type="dcterms:W3CDTF">2006-04-17T20:03:00Z</dcterms:modified>
  <cp:revision>5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