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0</wp:posOffset>
                </wp:positionV>
                <wp:extent cx="2345690" cy="59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Excel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試算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184.7pt;height:47.2pt;mso-wrap-distance-left:9.05pt;mso-wrap-distance-right:9.05pt;mso-wrap-distance-top:0pt;mso-wrap-distance-bottom:0pt;margin-top:2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Excel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試算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9.35pt" to="160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9.35pt" to="251.7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9.35pt" to="343.4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10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9.35pt" to="452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564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9.35pt" to="556.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707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pt,9.35pt" to="654.1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8665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78pt" to="558.95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0545</wp:posOffset>
                </wp:positionH>
                <wp:positionV relativeFrom="paragraph">
                  <wp:posOffset>10922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5pt,8.6pt" to="743.35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Excel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闖關大挑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Excel </w:t>
                      </w:r>
                      <w:r>
                        <w:rPr>
                          <w:rFonts w:ascii="標楷體" w:hAnsi="標楷體" w:cs="標楷體" w:eastAsia="標楷體"/>
                        </w:rPr>
                        <w:t>闖關大挑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0</wp:posOffset>
                </wp:positionV>
                <wp:extent cx="814705" cy="184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誰的新功課表比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3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誰的新功課表比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麻吉通訊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麻吉通訊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個月有那些壽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個月有那些壽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163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氣象專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小氣象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785</wp:posOffset>
                </wp:positionH>
                <wp:positionV relativeFrom="paragraph">
                  <wp:posOffset>425450</wp:posOffset>
                </wp:positionV>
                <wp:extent cx="814705" cy="184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選大家最喜歡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33.5pt;mso-position-vertical-relative:text;margin-left:52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票選大家最喜歡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165</wp:posOffset>
                </wp:positionH>
                <wp:positionV relativeFrom="paragraph">
                  <wp:posOffset>421005</wp:posOffset>
                </wp:positionV>
                <wp:extent cx="700405" cy="184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小富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15pt;mso-position-vertical-relative:text;margin-left:62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小富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0</wp:posOffset>
                </wp:positionH>
                <wp:positionV relativeFrom="paragraph">
                  <wp:posOffset>425450</wp:posOffset>
                </wp:positionV>
                <wp:extent cx="698500" cy="184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猜，我猜，我猜猜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5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220"/>
                        <w:ind w:left="60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猜，我猜，我猜猜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167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34pt" to="452.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244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4pt" to="340.3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13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4pt" to="251.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4pt" to="60.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34pt" to="158.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849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34pt" to="651.8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60960</wp:posOffset>
                </wp:positionV>
                <wp:extent cx="1058545" cy="2091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8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 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環境介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由軟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8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活頁簿，工作表，欄與列，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8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闖關內容搶先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35pt;height:164.7pt;mso-wrap-distance-left:9.05pt;mso-wrap-distance-right:9.05pt;mso-wrap-distance-top:0pt;mso-wrap-distance-bottom:0pt;margin-top:4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icrosoft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8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 Exce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環境介紹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由軟體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8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活頁簿，工作表，欄與列，儲存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8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闖關內容搶先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0</wp:posOffset>
                </wp:positionH>
                <wp:positionV relativeFrom="paragraph">
                  <wp:posOffset>71755</wp:posOffset>
                </wp:positionV>
                <wp:extent cx="1118235" cy="20808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8089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開新檔案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輸入資料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，貼上與清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字形的變化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儲存格的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的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跨欄置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預覽、設定版面與列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2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8.05pt;height:163.85pt;mso-wrap-distance-left:9.05pt;mso-wrap-distance-right:9.05pt;mso-wrap-distance-top:0pt;mso-wrap-distance-bottom:0pt;margin-top:5.6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開新檔案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輸入資料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，貼上與清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字形的變化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儲存格的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的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跨欄置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預覽、設定版面與列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2-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52705</wp:posOffset>
                </wp:positionV>
                <wp:extent cx="1270000" cy="20999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啟舊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儲存格的數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儲存格的數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插入欄，插入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整欄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整列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動格式設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插入文字藝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改文字藝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165.35pt;mso-wrap-distance-left:9.05pt;mso-wrap-distance-right:9.05pt;mso-wrap-distance-top:0pt;mso-wrap-distance-bottom:0pt;margin-top:4.1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sz w:val="20"/>
                          <w:szCs w:val="20"/>
                        </w:rPr>
                        <w:t>開啟舊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sz w:val="20"/>
                          <w:szCs w:val="20"/>
                        </w:rPr>
                        <w:t>儲存格的數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類別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sz w:val="20"/>
                          <w:szCs w:val="20"/>
                        </w:rPr>
                        <w:t>儲存格的數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類別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>插入欄，插入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sz w:val="20"/>
                          <w:szCs w:val="20"/>
                        </w:rPr>
                        <w:t>調整欄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sz w:val="20"/>
                          <w:szCs w:val="20"/>
                        </w:rPr>
                        <w:t>調整列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sz w:val="20"/>
                          <w:szCs w:val="20"/>
                        </w:rPr>
                        <w:t>自動格式設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8</w:t>
                      </w:r>
                      <w:r>
                        <w:rPr>
                          <w:sz w:val="20"/>
                          <w:szCs w:val="20"/>
                        </w:rPr>
                        <w:t>插入文字藝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9</w:t>
                      </w:r>
                      <w:r>
                        <w:rPr>
                          <w:sz w:val="20"/>
                          <w:szCs w:val="20"/>
                        </w:rPr>
                        <w:t>修改文字藝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填滿星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填滿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插入美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圖案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插入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調整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的大小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旋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調整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的對比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亮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重設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 xml:space="preserve">填滿星期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填滿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插入美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 xml:space="preserve">圖案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插入檔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調整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的大小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旋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調整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的對比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亮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重設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2255</wp:posOffset>
                </wp:positionH>
                <wp:positionV relativeFrom="paragraph">
                  <wp:posOffset>52705</wp:posOffset>
                </wp:positionV>
                <wp:extent cx="904240" cy="20999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遞增遞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排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ART1 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ART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ART3 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ART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1.2pt;height:165.35pt;mso-wrap-distance-left:9.05pt;mso-wrap-distance-right:9.05pt;mso-wrap-distance-top:0pt;mso-wrap-distance-bottom:0pt;margin-top:4.15pt;mso-position-vertical-relative:text;margin-left:5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遞增遞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排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精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ART1 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精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ART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精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ART3 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精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ART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工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0</wp:posOffset>
                </wp:positionH>
                <wp:positionV relativeFrom="paragraph">
                  <wp:posOffset>60960</wp:posOffset>
                </wp:positionV>
                <wp:extent cx="1301750" cy="2091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的數值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貨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利用加，減自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寫公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自動填滿公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工作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移動工作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工作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作表的重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命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所有儲存格的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與貼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2.5pt;height:164.7pt;mso-wrap-distance-left:9.05pt;mso-wrap-distance-right:9.05pt;mso-wrap-distance-top:0pt;mso-wrap-distance-bottom:0pt;margin-top:4.8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的數值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貨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利用加，減自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寫公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自動填滿公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工作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移動工作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工作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7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工作表的重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命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所有儲存格的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與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030</wp:posOffset>
                </wp:positionH>
                <wp:positionV relativeFrom="paragraph">
                  <wp:posOffset>52705</wp:posOffset>
                </wp:positionV>
                <wp:extent cx="1336675" cy="20999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設定格式化條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新增格式化條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刪除格式化條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計算這個星期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累積降雨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計算這個星期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平均最低溫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計算這個星期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最高溫與最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增加小數位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減少小數位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5.25pt;height:165.35pt;mso-wrap-distance-left:9.05pt;mso-wrap-distance-right:9.05pt;mso-wrap-distance-top:0pt;mso-wrap-distance-bottom:0pt;margin-top:4.1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 xml:space="preserve">設定格式化條件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新增格式化條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 xml:space="preserve">刪除格式化條件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計算這個星期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累積降雨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計算這個星期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平均最低溫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計算這個星期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最高溫與最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 xml:space="preserve">增加小數位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減少小數位數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8590</wp:posOffset>
                </wp:positionH>
                <wp:positionV relativeFrom="paragraph">
                  <wp:posOffset>60960</wp:posOffset>
                </wp:positionV>
                <wp:extent cx="1041400" cy="2091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預備動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一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密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函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測試看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4.7pt;mso-wrap-distance-left:9.05pt;mso-wrap-distance-right:9.05pt;mso-wrap-distance-top:0pt;mso-wrap-distance-bottom:0pt;margin-top:4.8pt;mso-position-vertical-relative:text;margin-left:71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預備動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一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密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函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測試看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;新細明體" w:hAnsi="華康中明體;新細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;新細明體" w:hAnsi="華康中明體;新細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一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 xml:space="preserve">Excel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闖關大挑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介紹</w:t>
            </w:r>
            <w:r>
              <w:rPr>
                <w:rFonts w:eastAsia="華康中明體;新細明體"/>
                <w:sz w:val="20"/>
                <w:szCs w:val="20"/>
              </w:rPr>
              <w:t>Excel</w:t>
            </w:r>
            <w:r>
              <w:rPr>
                <w:rFonts w:eastAsia="華康中明體;新細明體"/>
                <w:sz w:val="20"/>
                <w:szCs w:val="20"/>
              </w:rPr>
              <w:t>應用軟體其操作環境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認識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Excel</w:t>
            </w:r>
            <w:r>
              <w:rPr>
                <w:rFonts w:eastAsia="華康中明體;新細明體"/>
                <w:sz w:val="20"/>
                <w:szCs w:val="20"/>
              </w:rPr>
              <w:t>的基本觀念及名詞介紹，如活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簿、工作表、欄與列、儲存格、函數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圖表精靈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xce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闖關大挑戰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color w:val="000000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19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二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誰的功課表比較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製作功課表，以練習</w:t>
            </w:r>
            <w:r>
              <w:rPr>
                <w:rFonts w:eastAsia="華康中明體;新細明體"/>
                <w:sz w:val="20"/>
                <w:szCs w:val="20"/>
              </w:rPr>
              <w:t>Excel</w:t>
            </w:r>
            <w:r>
              <w:rPr>
                <w:rFonts w:eastAsia="華康中明體;新細明體"/>
                <w:sz w:val="20"/>
                <w:szCs w:val="20"/>
              </w:rPr>
              <w:t>應用軟體之基本功能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開新檔案以增加空白活頁簿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輸入基本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複製、貼上與清除的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字型變化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儲存格的框線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儲存格的顏色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標題跨欄置中的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8.</w:t>
            </w:r>
            <w:r>
              <w:rPr>
                <w:rFonts w:eastAsia="華康中明體;新細明體"/>
                <w:sz w:val="20"/>
                <w:szCs w:val="20"/>
              </w:rPr>
              <w:t>預覽、設定版面與列印之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的功課表比較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三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的麻吉通訊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製作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通訊錄，以練習儲存格、文字藝術師的交相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儲存格的數值類別設定及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欄與列的插入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欄寬及列高的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自動格式設定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文字藝術師功能的技巧應用及修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麻吉通訊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四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這個月有那些壽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利用尋找壽星的主題，練習圖片與</w:t>
            </w:r>
            <w:r>
              <w:rPr>
                <w:rFonts w:eastAsia="華康中明體;新細明體"/>
                <w:sz w:val="20"/>
                <w:szCs w:val="20"/>
              </w:rPr>
              <w:t>Excel</w:t>
            </w:r>
            <w:r>
              <w:rPr>
                <w:rFonts w:eastAsia="華康中明體;新細明體"/>
                <w:sz w:val="20"/>
                <w:szCs w:val="20"/>
              </w:rPr>
              <w:t>應用軟體間的關係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填滿控制點來填滿星期及日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插入美工圖案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插入檔案圖片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調整圖片的大小與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調整圖片的對比與亮度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月有那些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五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小氣象專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整理氣象資料的機會，讓學生了解計算功能在</w:t>
            </w:r>
            <w:r>
              <w:rPr>
                <w:rFonts w:eastAsia="華康中明體;新細明體"/>
                <w:sz w:val="20"/>
                <w:szCs w:val="20"/>
              </w:rPr>
              <w:t>Excel</w:t>
            </w:r>
            <w:r>
              <w:rPr>
                <w:rFonts w:eastAsia="華康中明體;新細明體"/>
                <w:sz w:val="20"/>
                <w:szCs w:val="20"/>
              </w:rPr>
              <w:t>應用軟體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設定格式化條件的功能練習，如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增、刪除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加總功能的應用與設定，如加總、平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均、最大值、最小值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格式工具列增加或減少小數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五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專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六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票選大家最喜歡的運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請同學統計班上最喜歡的運動項目，以練習排序及圖表功能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使用排序功能來遞增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遞減順</w:t>
            </w:r>
            <w:r>
              <w:rPr>
                <w:rFonts w:eastAsia="華康中明體;新細明體"/>
                <w:sz w:val="20"/>
                <w:szCs w:val="20"/>
              </w:rPr>
              <w:t>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置</w:t>
            </w:r>
            <w:r>
              <w:rPr>
                <w:rFonts w:eastAsia="華康中明體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各類圖表精靈的設定及運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圖表工具列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圓形圖的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大家最喜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運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七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是小富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管理自己的零用錢，以學習函數、公式的應用觀念及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儲存格的數值類別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eastAsia="華康中明體;新細明體"/>
                <w:sz w:val="20"/>
                <w:szCs w:val="20"/>
              </w:rPr>
              <w:t>+</w:t>
            </w:r>
            <w:r>
              <w:rPr>
                <w:rFonts w:eastAsia="華康中明體;新細明體"/>
                <w:sz w:val="20"/>
                <w:szCs w:val="20"/>
              </w:rPr>
              <w:t>及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eastAsia="華康中明體;新細明體"/>
                <w:sz w:val="20"/>
                <w:szCs w:val="20"/>
              </w:rPr>
              <w:t>號，自己寫公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練習自動填滿公式之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工作表之功能練習，如新增、移動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刪除、重新命名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儲存格複製及貼上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小富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;新細明體" w:cs="Arial"/>
                <w:color w:val="000000"/>
                <w:sz w:val="20"/>
                <w:szCs w:val="20"/>
              </w:rPr>
            </w:pPr>
            <w:r>
              <w:rPr>
                <w:rFonts w:eastAsia="華康中明體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8"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80"/>
              <w:rPr>
                <w:rFonts w:ascii="Arial" w:hAnsi="Arial" w:eastAsia="華康中明體;新細明體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華康中明體;新細明體"/>
                <w:color w:val="0000FF"/>
                <w:sz w:val="18"/>
                <w:szCs w:val="18"/>
              </w:rPr>
              <w:t>第八課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猜，我猜，我猜猜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製作簡單的遊戲，來練習其他函數的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了解</w:t>
            </w:r>
            <w:r>
              <w:rPr>
                <w:rFonts w:eastAsia="華康中明體;新細明體"/>
                <w:sz w:val="20"/>
                <w:szCs w:val="20"/>
              </w:rPr>
              <w:t>if</w:t>
            </w:r>
            <w:r>
              <w:rPr>
                <w:rFonts w:eastAsia="華康中明體;新細明體"/>
                <w:sz w:val="20"/>
                <w:szCs w:val="20"/>
              </w:rPr>
              <w:t>函數的定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練習</w:t>
            </w:r>
            <w:r>
              <w:rPr>
                <w:rFonts w:eastAsia="華康中明體;新細明體"/>
                <w:sz w:val="20"/>
                <w:szCs w:val="20"/>
              </w:rPr>
              <w:t>if</w:t>
            </w:r>
            <w:r>
              <w:rPr>
                <w:rFonts w:eastAsia="華康中明體;新細明體"/>
                <w:sz w:val="20"/>
                <w:szCs w:val="20"/>
              </w:rPr>
              <w:t>函數的使用方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Arial" w:hAnsi="Arial" w:eastAsia="華康中明體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明體;新細明體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猜，我猜，我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;新細明體" w:cs="Arial"/>
                <w:sz w:val="18"/>
                <w:szCs w:val="18"/>
              </w:rPr>
            </w:pPr>
            <w:r>
              <w:rPr>
                <w:rFonts w:eastAsia="華康中明體;新細明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華康中明體;新細明體" w:hAnsi="華康中明體;新細明體" w:eastAsia="華康中明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25:00Z</dcterms:created>
  <dc:creator>benson</dc:creator>
  <dc:description/>
  <cp:keywords/>
  <dc:language>en-US</dc:language>
  <cp:lastModifiedBy>OPEN</cp:lastModifiedBy>
  <cp:lastPrinted>2004-01-08T22:53:00Z</cp:lastPrinted>
  <dcterms:modified xsi:type="dcterms:W3CDTF">2006-05-21T07:12:00Z</dcterms:modified>
  <cp:revision>22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