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toImpact 12 </w:t>
      </w:r>
      <w:r>
        <w:rPr/>
        <w:t>影像萬花筒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認識</w:t>
            </w:r>
            <w:r>
              <w:rPr/>
              <w:t>PhotoImpact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Impact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用工具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定要認識的管理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常見的影像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次管理好厲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2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頑皮猴的新聞事件報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新檔案與百寶箱的填充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入物件及路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件的應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製、變形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明度、柔邊、漩渦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意光線與顆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插入影像與文字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儲存檔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2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鍵盤、特殊鍵的使用，會英文輸入與一種中文輸入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繪圖軟體創作並列印出作品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高手密技大公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快速修片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進階修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消除紅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創意特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</w:rPr>
              <w:t>相片邊框與多重列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進行編輯、列印的設定，並能結合文字、圖畫等完成文稿的編輯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2-2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世界旅遊趴趴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魔術棒工具及橡皮擦的使用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擷取物件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印章工具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設定我的桌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繪圖軟體創作並列印出作品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找到合適的網站資源、圖書館資源及檔案傳輸等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大耳象的動態賀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基底填充與基底相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  <w:r>
              <w:rPr>
                <w:sz w:val="22"/>
                <w:szCs w:val="22"/>
              </w:rPr>
              <w:t>輪廓繪圖工具與貝茲曲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  <w:r>
              <w:rPr>
                <w:sz w:val="22"/>
                <w:szCs w:val="22"/>
              </w:rPr>
              <w:t>路徑繪圖工具與線性填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  <w:r>
              <w:rPr>
                <w:sz w:val="22"/>
                <w:szCs w:val="22"/>
              </w:rPr>
              <w:t>文字特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5</w:t>
            </w:r>
            <w:r>
              <w:rPr>
                <w:sz w:val="22"/>
                <w:szCs w:val="22"/>
              </w:rPr>
              <w:t>動畫特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進行編輯、列印的設定，並能結合文字、圖畫等完成文稿的編輯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繪圖軟體創作並列印出作品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害羞兔的公仔收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網頁與設定網頁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插入元件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M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頁橫幅、按鈕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ollov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按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相簿與影像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頁儲存與切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電腦網路概念及其功能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4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找到合適的網站資源、圖書館資源及檔案傳輸等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5-3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善用網路分享學習資源與心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Pi &amp; NaNa</w:t>
            </w:r>
            <w:r>
              <w:rPr>
                <w:sz w:val="22"/>
                <w:szCs w:val="22"/>
              </w:rPr>
              <w:t>遊奇幻森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</w:t>
            </w:r>
            <w:r>
              <w:rPr>
                <w:sz w:val="22"/>
                <w:szCs w:val="22"/>
              </w:rPr>
              <w:t>場景製作與開啟</w:t>
            </w:r>
            <w:r>
              <w:rPr>
                <w:sz w:val="22"/>
                <w:szCs w:val="22"/>
              </w:rPr>
              <w:t>Gif Anim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  <w:r>
              <w:rPr>
                <w:sz w:val="22"/>
                <w:szCs w:val="22"/>
              </w:rPr>
              <w:t>開啟影像與複製畫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  <w:r>
              <w:rPr>
                <w:sz w:val="22"/>
                <w:szCs w:val="22"/>
              </w:rPr>
              <w:t>調整播放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  <w:r>
              <w:rPr>
                <w:sz w:val="22"/>
                <w:szCs w:val="22"/>
              </w:rPr>
              <w:t>連續漸變動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  <w:r>
              <w:rPr>
                <w:sz w:val="22"/>
                <w:szCs w:val="22"/>
              </w:rPr>
              <w:t>新增畫格與新增影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  <w:r>
              <w:rPr>
                <w:sz w:val="22"/>
                <w:szCs w:val="22"/>
              </w:rPr>
              <w:t>製作橫幅文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  <w:r>
              <w:rPr>
                <w:sz w:val="22"/>
                <w:szCs w:val="22"/>
              </w:rPr>
              <w:t>用視訊特效串起來及預覽動畫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>檔案儲存與動畫輸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繪圖軟體創作並列印出作品。盡量使用自由軟體。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5-3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善用網路分享學習資源與心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/>
              <w:t>口頭問答、課堂觀察、互相觀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4:00Z</dcterms:created>
  <dc:creator>Yolanda</dc:creator>
  <dc:description/>
  <cp:keywords/>
  <dc:language>en-US</dc:language>
  <cp:lastModifiedBy>spike</cp:lastModifiedBy>
  <dcterms:modified xsi:type="dcterms:W3CDTF">2007-11-30T04:37:00Z</dcterms:modified>
  <cp:revision>31</cp:revision>
  <dc:subject/>
  <dc:title>課程</dc:title>
</cp:coreProperties>
</file>