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100330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Impress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電腦萬花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.9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Impress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電腦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0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pt" to="432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335915</wp:posOffset>
                </wp:positionV>
                <wp:extent cx="888238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2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.45pt" to="764.15pt,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32766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5.8pt" to="65.55pt,5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6.25pt" to="149.6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2595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6.25pt" to="234.8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6.25pt" to="336.0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6.25pt" to="415.7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2375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26.25pt" to="496.2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2360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6.25pt" to="586.8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0</wp:posOffset>
                </wp:positionH>
                <wp:positionV relativeFrom="paragraph">
                  <wp:posOffset>317500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5pt" to="765pt,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7775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194.9pt" to="498.25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5425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94.9pt" to="417.75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90735</wp:posOffset>
                </wp:positionH>
                <wp:positionV relativeFrom="paragraph">
                  <wp:posOffset>2469515</wp:posOffset>
                </wp:positionV>
                <wp:extent cx="635" cy="54102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05pt,194.45pt" to="763.05pt,23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0850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94.9pt" to="335.5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4660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94.9pt" to="235.8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94.9pt" to="65.55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1660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94.9pt" to="145.8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7105</wp:posOffset>
                </wp:positionH>
                <wp:positionV relativeFrom="paragraph">
                  <wp:posOffset>333375</wp:posOffset>
                </wp:positionV>
                <wp:extent cx="0" cy="3429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15pt,26.25pt" to="676.1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9330</wp:posOffset>
                </wp:positionH>
                <wp:positionV relativeFrom="paragraph">
                  <wp:posOffset>247523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194.9pt" to="677.9pt,2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35</wp:posOffset>
                </wp:positionH>
                <wp:positionV relativeFrom="paragraph">
                  <wp:posOffset>3010535</wp:posOffset>
                </wp:positionV>
                <wp:extent cx="1031875" cy="278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7857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什麼是自由軟體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切換投影片檢視模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 Office.or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工作窗格變化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工作環境的介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啟動與結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mpress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.25pt;height:219.35pt;mso-wrap-distance-left:9.05pt;mso-wrap-distance-right:9.05pt;mso-wrap-distance-top:0pt;mso-wrap-distance-bottom:0pt;margin-top:237.0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什麼是自由軟體？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切換投影片檢視模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認識</w:t>
                      </w:r>
                      <w:r>
                        <w:rPr>
                          <w:sz w:val="18"/>
                          <w:szCs w:val="18"/>
                        </w:rPr>
                        <w:t>Open Office.org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工作窗格變化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工作環境的介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啟動與結束</w:t>
                      </w:r>
                      <w:r>
                        <w:rPr>
                          <w:sz w:val="18"/>
                          <w:szCs w:val="18"/>
                        </w:rPr>
                        <w:t>Im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3018790</wp:posOffset>
                </wp:positionV>
                <wp:extent cx="1178560" cy="277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7774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另存新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加加看與順序調換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放映功能來欣賞作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項目符號與編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重點畫一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文字的複製與貼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2.8pt;height:218.7pt;mso-wrap-distance-left:9.05pt;mso-wrap-distance-right:9.05pt;mso-wrap-distance-top:0pt;mso-wrap-distance-bottom:0pt;margin-top:237.7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另存新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加加看與順序調換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放映功能來欣賞作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項目符號與編號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重點畫一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文字的複製與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3010535</wp:posOffset>
                </wp:positionV>
                <wp:extent cx="1155700" cy="276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641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圖片與調整大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改變投影片背景顏色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圖片旋轉真容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快取圖案與設定顏色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星球說說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複製與貼上快取圖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驗收成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滑鼠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217.65pt;mso-wrap-distance-left:9.05pt;mso-wrap-distance-right:9.05pt;mso-wrap-distance-top:0pt;mso-wrap-distance-bottom:0pt;margin-top:237.0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插入圖片與調整大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改變投影片背景顏色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圖片旋轉真容易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快取圖案與設定顏色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星球說說話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複製與貼上快取圖案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驗收成果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開啟滑鼠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0</wp:posOffset>
                </wp:positionH>
                <wp:positionV relativeFrom="paragraph">
                  <wp:posOffset>3010535</wp:posOffset>
                </wp:positionV>
                <wp:extent cx="1064260" cy="23285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285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利用簡報精靈來開啟新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製作投影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字與圖片的美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調整表格、圖表位置大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183.35pt;mso-wrap-distance-left:9.05pt;mso-wrap-distance-right:9.05pt;mso-wrap-distance-top:0pt;mso-wrap-distance-bottom:0pt;margin-top:237.0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利用簡報精靈來開啟新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製作投影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字與圖片的美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調整表格、圖表位置大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7270</wp:posOffset>
                </wp:positionH>
                <wp:positionV relativeFrom="paragraph">
                  <wp:posOffset>3010535</wp:posOffset>
                </wp:positionV>
                <wp:extent cx="904240" cy="27641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641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背景音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變更自訂動畫的效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1.2pt;height:217.65pt;mso-wrap-distance-left:9.05pt;mso-wrap-distance-right:9.05pt;mso-wrap-distance-top:0pt;mso-wrap-distance-bottom:0pt;margin-top:237.05pt;mso-position-vertical-relative:text;margin-left:480.1pt;mso-position-horizontal-relative:text">
                <v:textbox>
                  <w:txbxContent>
                    <w:p>
                      <w:pPr>
                        <w:pStyle w:val="Normal"/>
                        <w:spacing w:lineRule="auto" w:line="24"/>
                        <w:ind w:left="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</w:t>
                      </w:r>
                    </w:p>
                    <w:p>
                      <w:pPr>
                        <w:pStyle w:val="Normal"/>
                        <w:spacing w:lineRule="auto" w:line="24"/>
                        <w:ind w:left="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插入背景音樂</w:t>
                      </w:r>
                    </w:p>
                    <w:p>
                      <w:pPr>
                        <w:pStyle w:val="Normal"/>
                        <w:spacing w:lineRule="auto" w:line="24"/>
                        <w:ind w:left="5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變更自訂動畫的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49130</wp:posOffset>
                </wp:positionH>
                <wp:positionV relativeFrom="paragraph">
                  <wp:posOffset>3018790</wp:posOffset>
                </wp:positionV>
                <wp:extent cx="447040" cy="2070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mp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簡報發佈成網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5.2pt;height:163pt;mso-wrap-distance-left:9.05pt;mso-wrap-distance-right:9.05pt;mso-wrap-distance-top:0pt;mso-wrap-distance-bottom:0pt;margin-top:237.7pt;mso-position-vertical-relative:text;margin-left:7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Impress</w:t>
                      </w:r>
                      <w:r>
                        <w:rPr>
                          <w:sz w:val="18"/>
                          <w:szCs w:val="18"/>
                        </w:rPr>
                        <w:t>簡報發佈成網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638175</wp:posOffset>
                </wp:positionV>
                <wp:extent cx="698500" cy="184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認識</w:t>
                            </w:r>
                            <w:r>
                              <w:rPr/>
                              <w:t>OpenOffice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ress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50.2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.</w:t>
                      </w:r>
                      <w:r>
                        <w:rPr/>
                        <w:t>認識</w:t>
                      </w:r>
                      <w:r>
                        <w:rPr/>
                        <w:t>OpenOffice.or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2415</wp:posOffset>
                </wp:positionH>
                <wp:positionV relativeFrom="paragraph">
                  <wp:posOffset>638175</wp:posOffset>
                </wp:positionV>
                <wp:extent cx="700405" cy="184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忠心的好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0.2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最忠心的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638175</wp:posOffset>
                </wp:positionV>
                <wp:extent cx="700405" cy="1841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揭開太陽系的奧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0.2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揭開太陽系的奧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638175</wp:posOffset>
                </wp:positionV>
                <wp:extent cx="939800" cy="18415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受歡迎球類運動大調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4pt;height:145pt;mso-wrap-distance-left:9.05pt;mso-wrap-distance-right:9.05pt;mso-wrap-distance-top:0pt;mso-wrap-distance-bottom:0pt;margin-top:50.2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最受歡迎球類運動大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1885</wp:posOffset>
                </wp:positionH>
                <wp:positionV relativeFrom="paragraph">
                  <wp:posOffset>638175</wp:posOffset>
                </wp:positionV>
                <wp:extent cx="700405" cy="1841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搶救地球大作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0.2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搶救地球大作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638175</wp:posOffset>
                </wp:positionV>
                <wp:extent cx="700405" cy="184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和小兔的點點滴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0.2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和小兔的點點滴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2905</wp:posOffset>
                </wp:positionH>
                <wp:positionV relativeFrom="paragraph">
                  <wp:posOffset>638175</wp:posOffset>
                </wp:positionV>
                <wp:extent cx="814705" cy="1841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  <w:t xml:space="preserve">附錄二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簡報發佈成網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pt;mso-wrap-distance-left:9.05pt;mso-wrap-distance-right:9.05pt;mso-wrap-distance-top:0pt;mso-wrap-distance-bottom:0pt;margin-top:50.25pt;mso-position-vertical-relative:text;margin-left:730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  <w:t xml:space="preserve">附錄二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ress</w:t>
                      </w:r>
                      <w:r>
                        <w:rPr>
                          <w:sz w:val="18"/>
                          <w:szCs w:val="18"/>
                        </w:rPr>
                        <w:t>簡報發佈成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1690</wp:posOffset>
                </wp:positionH>
                <wp:positionV relativeFrom="paragraph">
                  <wp:posOffset>3010535</wp:posOffset>
                </wp:positionV>
                <wp:extent cx="1064260" cy="27857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857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計簡報投影片母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文件中的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自訂動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有聲勝無聲－加入音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19.35pt;mso-wrap-distance-left:9.05pt;mso-wrap-distance-right:9.05pt;mso-wrap-distance-top:0pt;mso-wrap-distance-bottom:0pt;margin-top:237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設計簡報投影片母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設定文件中的超連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設定自訂動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有聲勝無聲－加入音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7150</wp:posOffset>
                </wp:positionH>
                <wp:positionV relativeFrom="paragraph">
                  <wp:posOffset>3010535</wp:posOffset>
                </wp:positionV>
                <wp:extent cx="835660" cy="24428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美術字型畫廊加入標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網站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放映簡報投影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儲存檔案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192.35pt;mso-wrap-distance-left:9.05pt;mso-wrap-distance-right:9.05pt;mso-wrap-distance-top:0pt;mso-wrap-distance-bottom:0pt;margin-top:237.0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美術字型畫廊加入標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設定網站超連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設定放映簡報投影片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儲存檔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7510</wp:posOffset>
                </wp:positionH>
                <wp:positionV relativeFrom="paragraph">
                  <wp:posOffset>638175</wp:posOffset>
                </wp:positionV>
                <wp:extent cx="929005" cy="1841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8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  <w:t>附錄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1" w:hanging="99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如何下載與安裝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penOffice.or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網看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.15pt;height:145pt;mso-wrap-distance-left:9.05pt;mso-wrap-distance-right:9.05pt;mso-wrap-distance-top:0pt;mso-wrap-distance-bottom:0pt;margin-top:50.25pt;mso-position-vertical-relative:text;margin-left:631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8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  <w:t>附錄一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1" w:hanging="99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如何下載與安裝</w:t>
                      </w:r>
                      <w:r>
                        <w:rPr>
                          <w:rFonts w:eastAsia="標楷體"/>
                          <w:sz w:val="22"/>
                        </w:rPr>
                        <w:t>OpenOffice.org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網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0410</wp:posOffset>
                </wp:positionH>
                <wp:positionV relativeFrom="paragraph">
                  <wp:posOffset>3018790</wp:posOffset>
                </wp:positionV>
                <wp:extent cx="721360" cy="2413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安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penOffice.org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第一次啟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penOffice.org Impress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6.8pt;height:190pt;mso-wrap-distance-left:9.05pt;mso-wrap-distance-right:9.05pt;mso-wrap-distance-top:0pt;mso-wrap-distance-bottom:0pt;margin-top:237.7pt;mso-position-vertical-relative:text;margin-left:65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下載</w:t>
                      </w: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安裝</w:t>
                      </w:r>
                      <w:r>
                        <w:rPr>
                          <w:sz w:val="18"/>
                          <w:szCs w:val="18"/>
                        </w:rPr>
                        <w:t xml:space="preserve">OpenOffice.org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第一次啟動</w:t>
                      </w:r>
                      <w:r>
                        <w:rPr>
                          <w:sz w:val="18"/>
                          <w:szCs w:val="18"/>
                        </w:rPr>
                        <w:t xml:space="preserve">OpenOffice.org Imp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1205</wp:posOffset>
                </wp:positionH>
                <wp:positionV relativeFrom="paragraph">
                  <wp:posOffset>180975</wp:posOffset>
                </wp:positionV>
                <wp:extent cx="700405" cy="18415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也會設計考試題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14.2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也會設計考試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2360</wp:posOffset>
                </wp:positionH>
                <wp:positionV relativeFrom="paragraph">
                  <wp:posOffset>189230</wp:posOffset>
                </wp:positionV>
                <wp:extent cx="635" cy="54102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4.9pt" to="586.8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、本學期課程內涵：</w:t>
      </w:r>
      <w:r>
        <w:rPr/>
        <w:t xml:space="preserve"> 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240"/>
        <w:gridCol w:w="4860"/>
        <w:gridCol w:w="720"/>
        <w:gridCol w:w="1620"/>
        <w:gridCol w:w="1260"/>
        <w:gridCol w:w="9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OpenOffice.o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什麼是自由軟體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認識</w:t>
            </w:r>
            <w:r>
              <w:rPr>
                <w:sz w:val="18"/>
                <w:szCs w:val="18"/>
              </w:rPr>
              <w:t>Open Office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工作環境的介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啟動與結束</w:t>
            </w:r>
            <w:r>
              <w:rPr>
                <w:sz w:val="18"/>
                <w:szCs w:val="18"/>
              </w:rPr>
              <w:t>Impre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切換投影片檢視模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工作窗格變化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忠心的好朋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加加看與順序調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項目符號與編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文字的複製與貼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另存新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放映功能來欣賞作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重點畫一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揭開太陽系的奧秘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改變投影片背景顏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快取圖案與設定顏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複製與貼上快取圖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插入圖片與調整大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圖片旋轉真容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星球說說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驗收成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常識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受歡迎球類運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利用簡報精靈來開啟新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製作投影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字與圖片的美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調整表格、圖表位置大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3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能利用繪圖軟體創作並列印出作品。盡量使用自由軟體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搶救地球大作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美術字型畫廊加入標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設定網站超連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設定放映簡報投影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常識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和小兔的點點滴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</w:t>
            </w:r>
          </w:p>
          <w:p>
            <w:pPr>
              <w:pStyle w:val="Normal"/>
              <w:spacing w:lineRule="auto" w:line="24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背景音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變更自訂動畫的效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也會設計考試題目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設計簡報投影片母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設定文件中的超連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設定自訂動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聲勝無聲－加入音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能進行編輯、列印的設定，並能結合文字、圖畫等完成文稿的編輯。盡量使用自由軟體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附錄一</w:t>
            </w:r>
          </w:p>
          <w:p>
            <w:pPr>
              <w:pStyle w:val="Normal"/>
              <w:spacing w:lineRule="exact" w:line="360"/>
              <w:ind w:left="3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何下載與安裝</w:t>
            </w:r>
            <w:r>
              <w:rPr>
                <w:rFonts w:eastAsia="標楷體"/>
                <w:sz w:val="18"/>
                <w:szCs w:val="18"/>
              </w:rPr>
              <w:t>OpenOffice.org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載</w:t>
            </w:r>
            <w:r>
              <w:rPr>
                <w:sz w:val="18"/>
                <w:szCs w:val="18"/>
              </w:rPr>
              <w:t>OpenOffice.or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安裝</w:t>
            </w:r>
            <w:r>
              <w:rPr>
                <w:sz w:val="18"/>
                <w:szCs w:val="18"/>
              </w:rPr>
              <w:t xml:space="preserve">OpenOffice.org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第一次啟動</w:t>
            </w:r>
            <w:r>
              <w:rPr>
                <w:sz w:val="18"/>
                <w:szCs w:val="18"/>
              </w:rPr>
              <w:t>OpenOffice.org Im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2 </w:t>
            </w:r>
            <w:r>
              <w:rPr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附錄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</w:t>
            </w:r>
            <w:r>
              <w:rPr>
                <w:sz w:val="18"/>
                <w:szCs w:val="18"/>
              </w:rPr>
              <w:t>簡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佈成網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mpress</w:t>
            </w:r>
            <w:r>
              <w:rPr>
                <w:sz w:val="18"/>
                <w:szCs w:val="18"/>
              </w:rPr>
              <w:t>簡報發佈成網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3 </w:t>
            </w:r>
            <w:r>
              <w:rPr>
                <w:sz w:val="18"/>
                <w:szCs w:val="18"/>
              </w:rPr>
              <w:t>會網路基本操作，包含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3:00Z</dcterms:created>
  <dc:creator>sheu</dc:creator>
  <dc:description/>
  <cp:keywords/>
  <dc:language>en-US</dc:language>
  <cp:lastModifiedBy>123</cp:lastModifiedBy>
  <cp:lastPrinted>2006-04-17T15:34:00Z</cp:lastPrinted>
  <dcterms:modified xsi:type="dcterms:W3CDTF">2007-04-12T04:04:00Z</dcterms:modified>
  <cp:revision>6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