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3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39275</wp:posOffset>
                </wp:positionH>
                <wp:positionV relativeFrom="paragraph">
                  <wp:posOffset>3423285</wp:posOffset>
                </wp:positionV>
                <wp:extent cx="635" cy="54102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269.55pt" to="743.25pt,3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88900</wp:posOffset>
                </wp:positionV>
                <wp:extent cx="3126740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32"/>
                                <w:szCs w:val="32"/>
                              </w:rPr>
                              <w:t>riter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電腦萬花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246.2pt;height:46.1pt;mso-wrap-distance-left:9.05pt;mso-wrap-distance-right:9.05pt;mso-wrap-distance-top:0pt;mso-wrap-distance-bottom:0pt;margin-top: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32"/>
                          <w:szCs w:val="32"/>
                        </w:rPr>
                        <w:t>riter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電腦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888238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2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744.3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113030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.9pt" to="45.75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09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.35pt" to="129.8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35pt" to="215.0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35pt" to="567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5645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9.35pt" to="656.35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7870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178pt" to="658.1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</wp:posOffset>
                </wp:positionH>
                <wp:positionV relativeFrom="paragraph">
                  <wp:posOffset>423545</wp:posOffset>
                </wp:positionV>
                <wp:extent cx="708025" cy="184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認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Office.or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riter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75pt;height:145pt;mso-wrap-distance-left:9.05pt;mso-wrap-distance-right:9.05pt;mso-wrap-distance-top:0pt;mso-wrap-distance-bottom:0pt;margin-top:33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認識</w:t>
                      </w:r>
                      <w:r>
                        <w:rPr>
                          <w:sz w:val="18"/>
                          <w:szCs w:val="18"/>
                        </w:rPr>
                        <w:t>OpenOffice.org</w:t>
                      </w:r>
                      <w:r>
                        <w:rPr>
                          <w:sz w:val="18"/>
                          <w:szCs w:val="18"/>
                        </w:rPr>
                        <w:t xml:space="preserve"> Wr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詩詞欣賞『遊子吟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詩詞欣賞『遊子吟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班會囉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開班會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97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刊我來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3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刊我來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1445</wp:posOffset>
                </wp:positionH>
                <wp:positionV relativeFrom="paragraph">
                  <wp:posOffset>423545</wp:posOffset>
                </wp:positionV>
                <wp:extent cx="814705" cy="184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18"/>
                                <w:szCs w:val="18"/>
                              </w:rPr>
                              <w:t xml:space="preserve">附錄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何下載與安裝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nOffice.org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4.15pt;height:145pt;mso-wrap-distance-left:9.05pt;mso-wrap-distance-right:9.05pt;mso-wrap-distance-top:0pt;mso-wrap-distance-bottom:0pt;margin-top:33.35pt;mso-position-vertical-relative:text;margin-left:710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18"/>
                          <w:szCs w:val="18"/>
                        </w:rPr>
                        <w:t xml:space="preserve">附錄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如何下載與安裝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nOffic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6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慶園遊會攤位海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慶園遊會攤位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31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34pt" to="478.4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4pt" to="45.7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939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4pt" to="315.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pt" to="12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pt" to="216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637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-134.65pt" to="316.2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091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-134.65pt" to="476.4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pt" to="56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39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34pt" to="397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204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害羞兔的生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t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害羞兔的生日</w:t>
                      </w:r>
                      <w:r>
                        <w:rPr>
                          <w:sz w:val="18"/>
                          <w:szCs w:val="18"/>
                        </w:rPr>
                        <w:t>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課後的好奇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課後的好奇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403860</wp:posOffset>
                </wp:positionV>
                <wp:extent cx="812800" cy="26714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14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什麼是自由軟體？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啟動與結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Office.or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由軟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操作環境的介紹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儲存文件檔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4pt;height:210.35pt;mso-wrap-distance-left:9.05pt;mso-wrap-distance-right:9.05pt;mso-wrap-distance-top:0pt;mso-wrap-distance-bottom:0pt;margin-top:31.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什麼是自由軟體？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啟動與結束</w:t>
                      </w:r>
                      <w:r>
                        <w:rPr>
                          <w:sz w:val="18"/>
                          <w:szCs w:val="18"/>
                        </w:rPr>
                        <w:t>Wri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OpenOffice.org</w:t>
                      </w:r>
                      <w:r>
                        <w:rPr>
                          <w:sz w:val="18"/>
                          <w:szCs w:val="18"/>
                        </w:rPr>
                        <w:t>自由軟體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輸入文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操作環境的介紹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儲存文件檔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0</wp:posOffset>
                </wp:positionH>
                <wp:positionV relativeFrom="paragraph">
                  <wp:posOffset>425450</wp:posOffset>
                </wp:positionV>
                <wp:extent cx="1064260" cy="28568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85686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範例檔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如何設定字型顏色與格式複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複製、貼上與移動文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預覽美麗的作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變化文字字型、字型形狀與規格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另存新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標題字型效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如何設定字型顏色與格式複製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變化文字字型、字型形狀與規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桌面環境介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224.95pt;mso-wrap-distance-left:9.05pt;mso-wrap-distance-right:9.05pt;mso-wrap-distance-top:0pt;mso-wrap-distance-bottom:0pt;margin-top:33.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開啟範例檔案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如何設定字型顏色與格式複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複製、貼上與移動文字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預覽美麗的作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變化文字字型、字型形狀與規格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另存新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設定標題字型效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如何設定字型顏色與格式複製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變化文字字型、字型形狀與規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桌面環境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425450</wp:posOffset>
                </wp:positionV>
                <wp:extent cx="1367155" cy="2870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8702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範例檔案與變化文字格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增加頁面邊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標題文字大小與顏色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調整顯示比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加入項目符號與編號樣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文件的對齊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如何設定文件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7.65pt;height:226pt;mso-wrap-distance-left:9.05pt;mso-wrap-distance-right:9.05pt;mso-wrap-distance-top:0pt;mso-wrap-distance-bottom:0pt;margin-top:33.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開啟範例檔案與變化文字格式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增加頁面邊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設定標題文字大小與顏色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調整顯示比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加入項目符號與編號樣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設定文件的對齊方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如何設定文件背景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6950</wp:posOffset>
                </wp:positionH>
                <wp:positionV relativeFrom="paragraph">
                  <wp:posOffset>425450</wp:posOffset>
                </wp:positionV>
                <wp:extent cx="1064260" cy="2777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77749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新增文字文件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文字方塊的邊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卡片的頁面尺寸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插入與編輯圖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使用文字方塊輸入文字新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調整文字方塊的大小及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218.7pt;mso-wrap-distance-left:9.05pt;mso-wrap-distance-right:9.05pt;mso-wrap-distance-top:0pt;mso-wrap-distance-bottom:0pt;margin-top:33.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新增文字文件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設定文字方塊的邊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設定卡片的頁面尺寸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插入與編輯圖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使用文字方塊輸入文字新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調整文字方塊的大小及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4350</wp:posOffset>
                </wp:positionH>
                <wp:positionV relativeFrom="paragraph">
                  <wp:posOffset>425450</wp:posOffset>
                </wp:positionV>
                <wp:extent cx="1064260" cy="27641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7641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範例檔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分開儲存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插入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輸入儲存格文字並改變文字格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刪除欄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儲存格背景顏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合併儲存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217.65pt;mso-wrap-distance-left:9.05pt;mso-wrap-distance-right:9.05pt;mso-wrap-distance-top:0pt;mso-wrap-distance-bottom:0pt;margin-top:33.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開啟範例檔案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分開儲存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插入列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輸入儲存格文字並改變文字格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刪除欄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儲存格背景顏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合併儲存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3370</wp:posOffset>
                </wp:positionH>
                <wp:positionV relativeFrom="paragraph">
                  <wp:posOffset>403860</wp:posOffset>
                </wp:positionV>
                <wp:extent cx="904240" cy="2070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701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如何下載與安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Offi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下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Offic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第一次啟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enOffice.org Writer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1.2pt;height:163pt;mso-wrap-distance-left:9.05pt;mso-wrap-distance-right:9.05pt;mso-wrap-distance-top:0pt;mso-wrap-distance-bottom:0pt;margin-top:31.8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如何下載與安裝</w:t>
                      </w:r>
                      <w:r>
                        <w:rPr>
                          <w:sz w:val="18"/>
                          <w:szCs w:val="18"/>
                        </w:rPr>
                        <w:t>OpenOffice.or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下載</w:t>
                      </w:r>
                      <w:r>
                        <w:rPr>
                          <w:sz w:val="18"/>
                          <w:szCs w:val="18"/>
                        </w:rPr>
                        <w:t>OpenOffice.or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第一次啟動</w:t>
                      </w:r>
                      <w:r>
                        <w:rPr>
                          <w:sz w:val="18"/>
                          <w:szCs w:val="18"/>
                        </w:rPr>
                        <w:t>OpenOffice.org Wr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0210</wp:posOffset>
                </wp:positionH>
                <wp:positionV relativeFrom="paragraph">
                  <wp:posOffset>403860</wp:posOffset>
                </wp:positionV>
                <wp:extent cx="1292860" cy="2870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702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開啟範例檔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段落的首字放大樣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使用美術字型畫廊製作標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加入頁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刊頭與插入文字方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奇幻報報的排版樣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圖文排列方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1.8pt;height:226pt;mso-wrap-distance-left:9.05pt;mso-wrap-distance-right:9.05pt;mso-wrap-distance-top:0pt;mso-wrap-distance-bottom:0pt;margin-top:31.8pt;mso-position-vertical-relative:text;margin-left:53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開啟範例檔案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設定段落的首字放大樣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使用美術字型畫廊製作標題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加入頁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設定刊頭與插入文字方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奇幻報報的排版樣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設定圖文排列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425450</wp:posOffset>
                </wp:positionV>
                <wp:extent cx="835660" cy="28486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486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插入表格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調整表格的欄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調整表格的列高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超連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格的邊框與背景顏色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插入圖片美化通訊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輸入表格內的資料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列印檔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65.8pt;height:224.3pt;mso-wrap-distance-left:9.05pt;mso-wrap-distance-right:9.05pt;mso-wrap-distance-top:0pt;mso-wrap-distance-bottom:0pt;margin-top:33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插入表格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調整表格的欄寬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調整表格的列高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設定超連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表格的邊框與背景顏色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插入圖片美化通訊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輸入表格內的資料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列印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31810</wp:posOffset>
                </wp:positionH>
                <wp:positionV relativeFrom="paragraph">
                  <wp:posOffset>425450</wp:posOffset>
                </wp:positionV>
                <wp:extent cx="927100" cy="24130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加入標題文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設定繪圖物件的色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繪製可愛圖案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群組繪圖物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調整物件順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插入圖說文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旋轉功能調整圖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90pt;mso-wrap-distance-left:9.05pt;mso-wrap-distance-right:9.05pt;mso-wrap-distance-top:0pt;mso-wrap-distance-bottom:0pt;margin-top:33.5pt;mso-position-vertical-relative:text;margin-left:64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加入標題文字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設定繪圖物件的色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繪製可愛圖案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群組繪圖物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調整物件順序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插入圖說文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旋轉功能調整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0425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好朋友『大串連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好朋友『大串連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四、本學期課程內涵：</w:t>
      </w:r>
      <w:r>
        <w:rPr/>
        <w:t xml:space="preserve"> 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420"/>
        <w:gridCol w:w="4680"/>
        <w:gridCol w:w="720"/>
        <w:gridCol w:w="1620"/>
        <w:gridCol w:w="1260"/>
        <w:gridCol w:w="90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備註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OpenOffice.org</w:t>
            </w:r>
            <w:r>
              <w:rPr>
                <w:sz w:val="18"/>
                <w:szCs w:val="18"/>
              </w:rPr>
              <w:t xml:space="preserve"> Writer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什麼是自由軟體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OpenOffice.org</w:t>
            </w:r>
            <w:r>
              <w:rPr>
                <w:sz w:val="18"/>
                <w:szCs w:val="18"/>
              </w:rPr>
              <w:t>自由軟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操作環境的介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啟動與結束</w:t>
            </w:r>
            <w:r>
              <w:rPr>
                <w:sz w:val="18"/>
                <w:szCs w:val="18"/>
              </w:rPr>
              <w:t>Wri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輸入文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儲存文件檔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詩詞欣賞『遊子吟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開啟範例檔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複製、貼上與移動文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變化文字字型、字型形狀與規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設定標題字型效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如何設定字型顏色與格式複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預覽美麗的作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另存新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班會囉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開啟範例檔案與變化文字格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設定標題文字大小與顏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加入項目符號與編號樣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設定文件的對齊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如何設定文件背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增加頁面邊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調整顯示比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常識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害羞兔的生日</w:t>
            </w:r>
            <w:r>
              <w:rPr>
                <w:sz w:val="18"/>
                <w:szCs w:val="18"/>
              </w:rPr>
              <w:t>Pa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增文字文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設定卡片的頁面尺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使用文字方塊輸入文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調整文字方塊的大小及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設定文字方塊的邊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插入與編輯圖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熟悉視窗環境軟體的操作、電腦檔案的管理的操作等。  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好朋友『大串連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插入表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調整表格的列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表格的邊框與背景顏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輸入表格內的資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調整表格的欄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設定超連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插入圖片美化通訊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列印檔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4-1 </w:t>
            </w:r>
            <w:r>
              <w:rPr>
                <w:sz w:val="18"/>
                <w:szCs w:val="18"/>
              </w:rPr>
              <w:t>具備對電腦軟硬體、輸入和輸出設備的基本認識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課後的好奇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開啟範例檔案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插入列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刪除欄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合併儲存格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分開儲存格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輸入儲存格文字並改變文字格式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儲存格背景顏色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電腦檔案的管理的操作等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刊我來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開啟範例檔案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使用美術字型畫廊製作標題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設定刊頭與插入文字方塊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奇幻報報的排版樣式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設定圖文排列方式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設定段落的首字放大樣式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加入頁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/>
                <w:sz w:val="18"/>
                <w:szCs w:val="18"/>
              </w:rPr>
              <w:t>熟悉視窗環境軟體的操作、電腦檔案的管理的操作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校慶園遊會攤位海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入標題文字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繪製可愛圖案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調整物件順序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旋轉功能調整圖形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設定繪圖物件的色彩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群組繪圖物件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插入圖說文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  <w:r>
              <w:rPr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成果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 xml:space="preserve">附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下載與安裝</w:t>
            </w:r>
            <w:r>
              <w:rPr>
                <w:sz w:val="18"/>
                <w:szCs w:val="18"/>
              </w:rPr>
              <w:t>OpenOffice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載</w:t>
            </w:r>
            <w:r>
              <w:rPr>
                <w:sz w:val="18"/>
                <w:szCs w:val="18"/>
              </w:rPr>
              <w:t>OpenOffice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啟動</w:t>
            </w:r>
            <w:r>
              <w:rPr>
                <w:sz w:val="18"/>
                <w:szCs w:val="18"/>
              </w:rPr>
              <w:t>OpenOffice.org Wri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 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4:00Z</dcterms:created>
  <dc:creator>sheu</dc:creator>
  <dc:description/>
  <cp:keywords/>
  <dc:language>en-US</dc:language>
  <cp:lastModifiedBy>BESSIE</cp:lastModifiedBy>
  <cp:lastPrinted>2006-04-17T15:34:00Z</cp:lastPrinted>
  <dcterms:modified xsi:type="dcterms:W3CDTF">2007-04-12T04:02:00Z</dcterms:modified>
  <cp:revision>3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